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аффилированных лиц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го  акционерного  общества  «Джалильское жилищно-комунальное хозяйство»(Благоустройство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68, Республика Татарстан, Сармановский район, пгт.Джалиль, ул.Ахмадиева, д.34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0"/>
          <w:szCs w:val="20"/>
        </w:rPr>
        <w:t>законодательством</w:t>
      </w:r>
      <w:r>
        <w:rPr>
          <w:color w:val="000000"/>
          <w:sz w:val="20"/>
          <w:szCs w:val="20"/>
        </w:rPr>
        <w:t xml:space="preserve"> Российской Федерации о ценных бума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адрес</w:t>
            </w:r>
            <w:r>
              <w:rPr>
                <w:color w:val="000000"/>
                <w:sz w:val="20"/>
                <w:szCs w:val="20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ОАО «ДЖКХ(Благоустрой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Гарипов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. П.                                              Подпись                                                            </w:t>
            </w:r>
          </w:p>
          <w:p>
            <w:pPr>
              <w:pStyle w:val="Header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0583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870176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Сармановский муниципальный район Республики Татарстан» в лице  Исполнительного комитета Сармановского 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пгт.Джал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5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3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тдинов  Лаис Хадие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с.Сармано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а Эндже Нуриаздан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0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кционером обыкновенных акций эмит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4.2011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5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Сармановкий  муниципальный район Республики Татарстан» в лице  Исполнительного комитета Сармановского 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с.Сармано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0.06.2006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 после 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«Сармановский муниципальный район Республики Татарстан» в лице  Исполнительного комитета Сарманов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с.Сармано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.05.2011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6:00Z</dcterms:created>
  <dc:creator>Максимова</dc:creator>
  <dc:description/>
  <cp:keywords/>
  <dc:language>en-US</dc:language>
  <cp:lastModifiedBy>Admin</cp:lastModifiedBy>
  <cp:lastPrinted>2011-05-12T08:34:00Z</cp:lastPrinted>
  <dcterms:modified xsi:type="dcterms:W3CDTF">2011-05-12T04:34:00Z</dcterms:modified>
  <cp:revision>6</cp:revision>
  <dc:subject/>
  <dc:title>Список аффилированных лиц</dc:title>
</cp:coreProperties>
</file>