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крытое акционерное общество  "Приволжскводавтоматика"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н М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 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23619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3280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578"/>
        <w:gridCol w:w="2440"/>
        <w:gridCol w:w="2876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 решения   годового общего собрания акционеров 24.06.2010г. избран  новый состав членов совета директоров 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г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.05.2009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.05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6.05.2009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4:00Z</dcterms:created>
  <dc:creator>Maksimova</dc:creator>
  <dc:description/>
  <dc:language>en-US</dc:language>
  <cp:lastModifiedBy>Ольга</cp:lastModifiedBy>
  <cp:lastPrinted>2009-12-30T10:45:00Z</cp:lastPrinted>
  <dcterms:modified xsi:type="dcterms:W3CDTF">2010-06-28T10:34:00Z</dcterms:modified>
  <cp:revision>2</cp:revision>
  <dc:subject/>
  <dc:title>СПИСОК АФФИЛИРОВАННЫХ ЛИЦ</dc:title>
</cp:coreProperties>
</file>