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крытое акционерное общество  "Приволжскводавтоматика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051, Республика Татарстан, г. Казань, ул. Северо-Западная, д.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н М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 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2361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032807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27.06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27.06.2011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27.06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8578"/>
        <w:gridCol w:w="2440"/>
        <w:gridCol w:w="2876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 решения   годового общего собрания акционеров 27.06.2010г. избран  новый состав членов совета директоров  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г.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4.06.2010г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.06.2010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г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38"/>
        <w:gridCol w:w="2107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ид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урания Габдрауф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 Гузалия Анв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имеет право распоряжаться более 20% голосовы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.06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01.06.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о является членом Совета директор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. Лицо осуществляет функции единоличного исполнительного органа 3. Лицо имеет право распоряжаться более 20% голосовы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.06.2011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.06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1.06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1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5:00Z</dcterms:created>
  <dc:creator>Maksimova</dc:creator>
  <dc:description/>
  <cp:keywords/>
  <dc:language>en-US</dc:language>
  <cp:lastModifiedBy>1</cp:lastModifiedBy>
  <cp:lastPrinted>2011-06-30T11:12:00Z</cp:lastPrinted>
  <dcterms:modified xsi:type="dcterms:W3CDTF">2011-06-30T07:13:00Z</dcterms:modified>
  <cp:revision>4</cp:revision>
  <dc:subject/>
  <dc:title>СПИСОК АФФИЛИРОВАННЫХ ЛИЦ</dc:title>
</cp:coreProperties>
</file>