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крытое акционерное общество  "Приволжскводавтоматика"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051, Республика Татарстан, г. Казань, ул. Северо-Западная, д.1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ин М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9 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23619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032807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6.05.2009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6.05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6.05.2009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8579"/>
        <w:gridCol w:w="2441"/>
        <w:gridCol w:w="2871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0"/>
              </w:rPr>
              <w:t>На  основании  решения  годового  общего   собрания акционеров от 26 мая 2009 года   избран  новый состав Совета директоров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3.05.2008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3.05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3.05.2008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 после  изменения:</w:t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5:00Z</dcterms:created>
  <dc:creator>Maksimova</dc:creator>
  <dc:description/>
  <dc:language>en-US</dc:language>
  <cp:lastModifiedBy>Ольга</cp:lastModifiedBy>
  <cp:lastPrinted>2008-07-21T17:01:00Z</cp:lastPrinted>
  <dcterms:modified xsi:type="dcterms:W3CDTF">2009-07-01T10:05:00Z</dcterms:modified>
  <cp:revision>3</cp:revision>
  <dc:subject/>
  <dc:title>СПИСОК АФФИЛИРОВАННЫХ ЛИЦ</dc:title>
</cp:coreProperties>
</file>