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>
          <w:sz w:val="28"/>
        </w:rPr>
      </w:pPr>
      <w:r>
        <w:rPr>
          <w:sz w:val="28"/>
        </w:rPr>
        <w:t>Открытое акционерное общество «Казанский комбинат бытового обслужив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                               </w:t>
      </w:r>
      <w:r>
        <w:rPr>
          <w:b/>
          <w:bCs/>
          <w:sz w:val="28"/>
          <w:szCs w:val="24"/>
        </w:rPr>
        <w:t>420012, г. Казань, ул. Чехова, дом 2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4"/>
        <w:rPr>
          <w:sz w:val="28"/>
        </w:rPr>
      </w:pPr>
      <w:r>
        <w:rPr/>
        <w:t xml:space="preserve">Адрес страницы в сети Интернет:                       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kazan</w:t>
        </w:r>
      </w:hyperlink>
      <w:r>
        <w:rPr>
          <w:b/>
          <w:bCs/>
          <w:sz w:val="28"/>
        </w:rPr>
        <w:t xml:space="preserve"> - </w:t>
      </w:r>
      <w:r>
        <w:rPr>
          <w:b/>
          <w:bCs/>
          <w:sz w:val="28"/>
          <w:lang w:val="en-US"/>
        </w:rPr>
        <w:t>kbo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В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0656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036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лова Динар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рин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ад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>Борисов 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ющее полномочие единоличного исполнительного орга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28.04.2007г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в лице   Федерального агентства по управлению государственным имуще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ющее право распоряжаться более чем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.200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 нового состава дирек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Казанский комбинат бытового обслужива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"/>
        <w:gridCol w:w="3664"/>
        <w:gridCol w:w="2901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 Альберт Искандер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ндрей Геннад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нский Юрий Виктор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цев Юрий Виктор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>Борисов Николай Владимир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ющее полномочие единоличного исполнительного орга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.04.2007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 лице   Федерального агенства по управлению государственным имуществ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ющее право распоряжаться более чем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.200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92"/>
        <w:gridCol w:w="2975"/>
        <w:gridCol w:w="2193"/>
        <w:gridCol w:w="1581"/>
        <w:gridCol w:w="1895"/>
        <w:gridCol w:w="2193"/>
      </w:tblGrid>
      <w:tr>
        <w:trPr>
          <w:trHeight w:val="23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br/>
              <w:t xml:space="preserve">  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лова Динара Русл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.2009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рин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09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адим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.2009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е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09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рисов Никола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ющее полномочие единоличного исполнительного орга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.04.2007г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.2009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в лице   Федерального агентства по управлению государственным имущество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ющее право распоряжаться более чем 20% ак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.2006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4:00Z</dcterms:created>
  <dc:creator>Prof-RomanovaAA</dc:creator>
  <dc:description/>
  <cp:keywords/>
  <dc:language>en-US</dc:language>
  <cp:lastModifiedBy>kkbo</cp:lastModifiedBy>
  <cp:lastPrinted>2009-07-29T09:12:00Z</cp:lastPrinted>
  <dcterms:modified xsi:type="dcterms:W3CDTF">2009-10-05T11:14:00Z</dcterms:modified>
  <cp:revision>2</cp:revision>
  <dc:subject/>
  <dc:title>Приложение 24</dc:title>
</cp:coreProperties>
</file>