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крытое Акционерное Общество                                           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«Казанский комбинат бытового обслуживания»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(ОАО « Казанский КБО»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420012 РТ г. Казань  ул. Чехова, 2, тел/факс </w:t>
      </w:r>
    </w:p>
    <w:p>
      <w:pPr>
        <w:pStyle w:val="TextBody"/>
        <w:rPr>
          <w:sz w:val="44"/>
        </w:rPr>
      </w:pPr>
      <w:r>
        <w:rPr>
          <w:sz w:val="44"/>
        </w:rPr>
        <w:t>238-03-17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ИНН 1655065699, КПП 165501001, БИК 049209767</w:t>
      </w:r>
    </w:p>
    <w:p>
      <w:pPr>
        <w:pStyle w:val="Heading2"/>
        <w:jc w:val="center"/>
        <w:rPr/>
      </w:pPr>
      <w:r>
        <w:rPr>
          <w:sz w:val="44"/>
        </w:rPr>
        <w:t>Р/счет 40702810900000003536 в ЗАО АКБ «ТАТИНВЕСТБАНК» г. КАЗАНЬ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К/счет банка 30101810900000000767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ОКПО 07847351, ОКВЭД 93.01.00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5:00Z</dcterms:created>
  <dc:creator>tatiana</dc:creator>
  <dc:description/>
  <cp:keywords/>
  <dc:language>en-US</dc:language>
  <cp:lastModifiedBy>kkbo</cp:lastModifiedBy>
  <cp:lastPrinted>2009-09-21T11:32:00Z</cp:lastPrinted>
  <dcterms:modified xsi:type="dcterms:W3CDTF">2009-10-05T11:25:00Z</dcterms:modified>
  <cp:revision>2</cp:revision>
  <dc:subject/>
  <dc:title>Открытое Акционерное Общество                                            «Казанский комбинат бытового обслуживания»</dc:title>
</cp:coreProperties>
</file>