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миссионных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Открытое Акционерное Общество «Тетюшиагрохимсерви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олное фирменное название акционерного обще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Код эмитента:  55495-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01.07.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</w:t>
      </w:r>
      <w:r>
        <w:rPr>
          <w:sz w:val="28"/>
          <w:u w:val="single"/>
        </w:rPr>
        <w:t xml:space="preserve">  422370 Республика Татарстан г. Тетюши ул. Полевая д.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Тетюшиагрохимсервис»                                           _______________________             Р.Р.Наф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01.07.2009 г.                              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800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606554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аффилированных лиц на 01.07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Калимуллин </w:t>
            </w:r>
            <w:r>
              <w:rPr>
                <w:sz w:val="24"/>
              </w:rPr>
              <w:t>Наиль Минш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а Татарстан,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яков Сергей Илл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ястям 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тафее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%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инат Руста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</w:t>
            </w:r>
            <w:r>
              <w:rPr>
                <w:sz w:val="24"/>
                <w:lang w:val="en-US"/>
              </w:rPr>
              <w:t>рытое Акционерное Общество “Татагрохи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спублика Татарстан, г.Казань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в силу которой данное лицо принадлежит к той группе лиц, к которой принадлежит акционерное общество: Устав 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.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66 г. Казань ул.Красносельская д.5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>. Изменен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05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W2</dc:creator>
  <dc:description/>
  <cp:keywords/>
  <dc:language>en-US</dc:language>
  <cp:lastModifiedBy>Admin</cp:lastModifiedBy>
  <cp:lastPrinted>2009-07-29T15:36:00Z</cp:lastPrinted>
  <dcterms:modified xsi:type="dcterms:W3CDTF">2010-07-19T15:44:00Z</dcterms:modified>
  <cp:revision>7</cp:revision>
  <dc:subject/>
  <dc:title>Приложение 24</dc:title>
</cp:coreProperties>
</file>