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миссионных ценных бума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>Открытое Акционерное Общество «Тетюшиагрохимсервис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ывается полное фирменное название акционерного обществ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Код эмитента:  55495-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01.07.200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сто нахождения эмитента: </w:t>
      </w:r>
      <w:r>
        <w:rPr>
          <w:sz w:val="28"/>
          <w:u w:val="single"/>
        </w:rPr>
        <w:t xml:space="preserve">  422370 Республика Татарстан г. Тетюши ул. Полевая д.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left"/>
        <w:rPr/>
      </w:pPr>
      <w:r>
        <w:rPr/>
        <w:t xml:space="preserve">                  </w:t>
      </w:r>
      <w:r>
        <w:rPr/>
        <w:t xml:space="preserve">Директор </w:t>
      </w:r>
    </w:p>
    <w:p>
      <w:pPr>
        <w:pStyle w:val="Normal"/>
        <w:rPr>
          <w:sz w:val="28"/>
        </w:rPr>
      </w:pPr>
      <w:r>
        <w:rPr>
          <w:sz w:val="28"/>
        </w:rPr>
        <w:t>ОАО «Тетюшиагрохимсервис»                                           _______________________             Р.Р.Наф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01.07.2009 г.                                             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21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ы эмите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80022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16065544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 аффилированных лиц на 01.07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118"/>
        <w:gridCol w:w="156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наступления основания 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аффилированного лица в уставном капитале акционерного общества,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Калимуллин </w:t>
            </w:r>
            <w:r>
              <w:rPr>
                <w:sz w:val="24"/>
              </w:rPr>
              <w:t>Наиль Миншак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спублика Татарстан, г.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шняков Сергей Иллари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ястям 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стафеев Никола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инат Рустам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0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к</w:t>
            </w:r>
            <w:r>
              <w:rPr>
                <w:sz w:val="24"/>
                <w:lang w:val="en-US"/>
              </w:rPr>
              <w:t>рытое Акционерное Общество “Татагрохим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еспублика Татарстан, г.Казань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цо принадлежит к той группе лиц, к которой принадлежит акционерное общество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, в силу которой данное лицо принадлежит к той группе лиц, к которой принадлежит акционерное общество: Устав Об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0.2002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66 г. Казань ул.Красносельская д.51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II</w:t>
      </w:r>
      <w:r>
        <w:rPr>
          <w:sz w:val="28"/>
        </w:rPr>
        <w:t>. Изменений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миссионных ценных бума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>Открытое Акционерное Общество «Тетюшиагрохимсервис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ывается полное фирменное название акционерного обществ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Код эмитента:  55495-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01.01.200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сто нахождения эмитента: </w:t>
      </w:r>
      <w:r>
        <w:rPr>
          <w:sz w:val="28"/>
          <w:u w:val="single"/>
        </w:rPr>
        <w:t xml:space="preserve">  422370 Республика Татарстан г. Тетюши ул. Полевая д.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left"/>
        <w:rPr/>
      </w:pPr>
      <w:r>
        <w:rPr/>
        <w:t xml:space="preserve">                  </w:t>
      </w:r>
      <w:r>
        <w:rPr/>
        <w:t xml:space="preserve">Директор </w:t>
      </w:r>
    </w:p>
    <w:p>
      <w:pPr>
        <w:pStyle w:val="Normal"/>
        <w:rPr>
          <w:sz w:val="28"/>
        </w:rPr>
      </w:pPr>
      <w:r>
        <w:rPr>
          <w:sz w:val="28"/>
        </w:rPr>
        <w:t>ОАО «Тетюшиагрохимсервис»                                           _______________________             Р.Р.Наф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01.01.2009 г.                                             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21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ы эмите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80022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16065544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 аффилированных лиц на 01.01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118"/>
        <w:gridCol w:w="156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наступления основания 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аффилированного лица в уставном капитале акционерного общества,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Калимуллин </w:t>
            </w:r>
            <w:r>
              <w:rPr>
                <w:sz w:val="24"/>
              </w:rPr>
              <w:t>Наиль Миншак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спублика Татарстан, г.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шняков Сергей Иллари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ястям 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стафеев Никола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инат Рустам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08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0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к</w:t>
            </w:r>
            <w:r>
              <w:rPr>
                <w:sz w:val="24"/>
                <w:lang w:val="en-US"/>
              </w:rPr>
              <w:t>рытое Акционерное Общество “Татагрохим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еспублика Татарстан, г.Казань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цо принадлежит к той группе лиц, к которой принадлежит акционерное общество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, в силу которой данное лицо принадлежит к той группе лиц, к которой принадлежит акционерное общество: Устав Об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0.2002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66 г. Казань ул.Красносельская д.51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II</w:t>
      </w:r>
      <w:r>
        <w:rPr>
          <w:sz w:val="28"/>
        </w:rPr>
        <w:t>. Изменений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миссионных ценных бума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>Открытое Акционерное Общество «Тетюшиагрохимсервис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ывается полное фирменное название акционерного обществ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Код эмитента:  55495-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01.01.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сто нахождения эмитента: </w:t>
      </w:r>
      <w:r>
        <w:rPr>
          <w:sz w:val="28"/>
          <w:u w:val="single"/>
        </w:rPr>
        <w:t xml:space="preserve">  422370 Республика Татарстан г. Тетюши ул. Полевая д.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left"/>
        <w:rPr/>
      </w:pPr>
      <w:r>
        <w:rPr/>
        <w:t xml:space="preserve">                  </w:t>
      </w:r>
      <w:r>
        <w:rPr/>
        <w:t xml:space="preserve">Директор </w:t>
      </w:r>
    </w:p>
    <w:p>
      <w:pPr>
        <w:pStyle w:val="Normal"/>
        <w:rPr>
          <w:sz w:val="28"/>
        </w:rPr>
      </w:pPr>
      <w:r>
        <w:rPr>
          <w:sz w:val="28"/>
        </w:rPr>
        <w:t>ОАО «Тетюшиагрохимсервис»                                           _______________________             Р.Р.Наф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01.01.2008 г.                                             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21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ы эмите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80022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16065544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 аффилированных лиц на 01.01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118"/>
        <w:gridCol w:w="156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наступления основания 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аффилированного лица в уставном капитале акционерного общества,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Калимуллин </w:t>
            </w:r>
            <w:r>
              <w:rPr>
                <w:sz w:val="24"/>
              </w:rPr>
              <w:t>Наиль Миншак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спублика Татарстан, г.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шняков Сергей Иллари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ястям 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стафеев Никола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инат Рустам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07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0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к</w:t>
            </w:r>
            <w:r>
              <w:rPr>
                <w:sz w:val="24"/>
                <w:lang w:val="en-US"/>
              </w:rPr>
              <w:t>рытое Акционерное Общество “Татагрохим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еспублика Татарстан, г.Казань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цо принадлежит к той группе лиц, к которой принадлежит акционерное общество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, в силу которой данное лицо принадлежит к той группе лиц, к которой принадлежит акционерное общество: Устав Об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0.2002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66 г. Казань ул.Красносельская д.51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II</w:t>
      </w:r>
      <w:r>
        <w:rPr>
          <w:sz w:val="28"/>
        </w:rPr>
        <w:t>. Изменений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миссионных ценных бума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>Открытое Акционерное Общество «Тетюшиагрохимсервис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ывается полное фирменное название акционерного обществ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Код эмитента:  55495-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01.01.200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сто нахождения эмитента: </w:t>
      </w:r>
      <w:r>
        <w:rPr>
          <w:sz w:val="28"/>
          <w:u w:val="single"/>
        </w:rPr>
        <w:t xml:space="preserve">  422370 Республика Татарстан г. Тетюши ул. Полевая д.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left"/>
        <w:rPr/>
      </w:pPr>
      <w:r>
        <w:rPr/>
        <w:t xml:space="preserve">                  </w:t>
      </w:r>
      <w:r>
        <w:rPr/>
        <w:t xml:space="preserve">Директор </w:t>
      </w:r>
    </w:p>
    <w:p>
      <w:pPr>
        <w:pStyle w:val="Normal"/>
        <w:rPr>
          <w:sz w:val="28"/>
        </w:rPr>
      </w:pPr>
      <w:r>
        <w:rPr>
          <w:sz w:val="28"/>
        </w:rPr>
        <w:t>ОАО «Тетюшиагрохимсервис»                                           _______________________             Р.Р.Наф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01.01.2007 г.                                             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21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ы эмите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80022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16065544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 аффилированных лиц на 01.01.200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118"/>
        <w:gridCol w:w="156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наступления основания 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аффилированного лица в уставном капитале акционерного общества,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Калимуллин </w:t>
            </w:r>
            <w:r>
              <w:rPr>
                <w:sz w:val="24"/>
              </w:rPr>
              <w:t>Салихзян Минсаб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спублика Татарстан, г.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0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ёнычев Аркади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Республика Татарстан, г.</w:t>
            </w:r>
            <w:r>
              <w:rPr>
                <w:sz w:val="24"/>
              </w:rPr>
              <w:t>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0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шняков Сергей Иллари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0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емее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0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ястям 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0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стафеев Никола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0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инат Рустам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06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0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к</w:t>
            </w:r>
            <w:r>
              <w:rPr>
                <w:sz w:val="24"/>
                <w:lang w:val="en-US"/>
              </w:rPr>
              <w:t>рытое Акционерное Общество “Татагрохим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еспублика Татарстан, г.Казань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цо принадлежит к той группе лиц, к которой принадлежит акционерное общество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, в силу которой данное лицо принадлежит к той группе лиц, к которой принадлежит акционерное общество: Устав Об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0.2002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66 г. Казань ул.Красносельская д.51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II</w:t>
      </w:r>
      <w:r>
        <w:rPr>
          <w:sz w:val="28"/>
        </w:rPr>
        <w:t>. Изменений нет.</w:t>
      </w:r>
    </w:p>
    <w:sectPr>
      <w:type w:val="nextPage"/>
      <w:pgSz w:orient="landscape" w:w="16838" w:h="11906"/>
      <w:pgMar w:left="1134" w:right="1105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W2</dc:creator>
  <dc:description/>
  <dc:language>en-US</dc:language>
  <cp:lastModifiedBy>s_1</cp:lastModifiedBy>
  <cp:lastPrinted>2009-07-29T15:36:00Z</cp:lastPrinted>
  <dcterms:modified xsi:type="dcterms:W3CDTF">2009-07-31T07:36:00Z</dcterms:modified>
  <cp:revision>2</cp:revision>
  <dc:subject/>
  <dc:title>Приложение 24</dc:title>
</cp:coreProperties>
</file>