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щество сообщает о утверждении годовым общим собранием акционеров  годовой бухгалтерской отчетности за 2009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02:00Z</dcterms:created>
  <dc:creator>Наталья Николаевна</dc:creator>
  <dc:description/>
  <cp:keywords/>
  <dc:language>en-US</dc:language>
  <cp:lastModifiedBy>1</cp:lastModifiedBy>
  <dcterms:modified xsi:type="dcterms:W3CDTF">2010-07-19T10:57:00Z</dcterms:modified>
  <cp:revision>5</cp:revision>
  <dc:subject/>
  <dc:title>Общество сообщает о утверждении годовым общим собранием акционеров  годовой бухгалтерской отчетности за 2008 год</dc:title>
</cp:coreProperties>
</file>