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общение о существенном факте</w:t>
        <w:br/>
        <w:t>"Сведения об этапах процедуры эмиссии ценных бумаг"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12"/>
        <w:gridCol w:w="1396"/>
        <w:gridCol w:w="415"/>
        <w:gridCol w:w="297"/>
        <w:gridCol w:w="30"/>
        <w:gridCol w:w="1187"/>
        <w:gridCol w:w="1418"/>
        <w:gridCol w:w="144"/>
        <w:gridCol w:w="2968"/>
      </w:tblGrid>
      <w:tr>
        <w:trPr>
          <w:trHeight w:val="284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о-Савиновский оптово-розничный рынок»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«Ново-Савиновский оптово-розничный рынок»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26 г. Казань, ул. Адоратского, 21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ОГРН эмитент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690035490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ИНН эмитент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106485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D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crrt-consult.ru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"Сведения о государственной регистрации отчета об итогах выпуск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полнительного выпуска) ценных бумаг"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 В  сообщении  о  существенном  факте,   содержащем     сведения о государственной регистрации отчета об итогах  выпуска  (дополнительного выпуска) ценных бумаг, указываются: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1. Вид, категория (тип), серия и  иные  идентификационные  признаки ценных бумаг:  акции обыкновенные  именные бездокументарные.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2. Срок погашения (для облигаций и опционов эмитента): не предусмотрен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3. Государственный регистрационный номер  выпуска  (дополнительного выпуска) ценных бумаг и дата государственной регистрации:1-01-5731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1  июля 2011  года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4.    Наименование    регистрирующего    органа,     осуществившего государственную регистрацию выпуска  (дополнительного  выпуска)  ценных бумаг: РО ФСФР России в ВКР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5. Количество размещенных  ценных  бумаг  и  номинальная  стоимость (если наличие  номинальной  стоимости  предусмотрено  законодательством Российской Федерации) каждой ценной бумаги: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02 501</w:t>
            </w:r>
            <w:r>
              <w:rPr>
                <w:i/>
                <w:iCs/>
                <w:sz w:val="18"/>
                <w:szCs w:val="18"/>
              </w:rPr>
              <w:t xml:space="preserve"> (триста две тысячи пятьсот одна) штук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номинальной стоимостью 1000 (одна тысяча) рублей каждая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6. Доля фактически размещенных ценных бумаг  от  общего  количества ценных бумаг выпуска (дополнительного выпуска), подлежавших размещению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7. Способ размещения ценных бумаг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акций единственным учредителем акционерного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8.  Дата  фактического  начала  размещения   ценных     бумаг (дата совершения первой  сделки,  направленной  на  отчуждение  ценных  бумаг первому владельцу):31м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9.  Дата  фактического  окончания  размещения  ценных   бумаг (дата внесения последней приходной записи  по  лицевому  счету  (счету  депо) первого владельца  в  системе  учета  прав  на  ценные  бумаги  выпус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полнительного  выпуска)  или  дата  выдачи  последнего   сертификата документарной  ценной  бумаги  выпуска  (дополнительного   выпуска) без обязательного централизованного хранения):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мая 2011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0. Дата  государственной  регистрации  отчета  об  итогах  выпуска (дополнительного выпуска) ценных бумаг: 21 июля 2011 го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11.    Наименование    регистрирующего    органа,    осуществившего государственную регистрацию отчета об итогах  выпуска  (дополнительного выпуска) ценных бумаг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 ФСФР России в ВК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12. Факт  регистрации  (отсутствия  регистрации)  проспекта  ценных бумаг   одновременно    с    государственной       регистрацией выпуска (дополнительного выпуска) этих ценных бумаг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 регистрация   выпуска  (дополнительного  выпуска)  сопровождалась регистрацией   проспекта   ценных   бума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20" w:after="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13.  В  случае  регистрации  проспекта  ценных  бумаг     - порядок обеспечения доступа к  информации,  содержащейся  в  отчете  об  итогах выпуска (дополнительного выпуска) ценных бумаг: </w:t>
            </w:r>
          </w:p>
          <w:p>
            <w:pPr>
              <w:pStyle w:val="Normal"/>
              <w:spacing w:before="2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держанием проспекта ценных бумаг можно ознакомиться в сети Интернет 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www.crrt-consult.ru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а  также 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АО «Ново-Савиновский оптово-розничный рынок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по адресу: 420126 г. Казань, ул. Адоратского, 21</w:t>
            </w:r>
          </w:p>
          <w:p>
            <w:pPr>
              <w:pStyle w:val="Normal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14. В случае подписания отчета об итогах  выпуска  (дополнительного выпуска) ценных бумаг финансовым консультантом на рынке ценных бумаг  - указание на это обстоятельство, а также полное и сокращенное  фирменные наименования финансового консультанта на рынке ценных бумаг, его  место нахождения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пект ценных бумаг  не подписан финансовым консультан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Генеральный  директор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ет П.Э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7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  <w:tab/>
              <w:t>М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3">
    <w:name w:val="Знак3"/>
    <w:basedOn w:val="Normal"/>
    <w:next w:val="Heading1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55:00Z</dcterms:created>
  <dc:creator>132</dc:creator>
  <dc:description/>
  <cp:keywords/>
  <dc:language>en-US</dc:language>
  <cp:lastModifiedBy>Максимова</cp:lastModifiedBy>
  <cp:lastPrinted>2010-05-21T10:50:00Z</cp:lastPrinted>
  <dcterms:modified xsi:type="dcterms:W3CDTF">2011-07-26T11:59:00Z</dcterms:modified>
  <cp:revision>17</cp:revision>
  <dc:subject/>
  <dc:title>Приложение 16</dc:title>
</cp:coreProperties>
</file>