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ТВЕРЖДЕН: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токолом   Совета директор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АО «Ново - Савиновский оптово-розничный рынок»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30 » мая  2012 г.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ОТЧЕТ ЗА 2011 ГОД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Ново - Савиновский оптово-розничный рынок  "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Ново - Савиновский оптово-розничный рынок»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Heading4"/>
        <w:keepNext w:val="false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/>
        <w:t>г. Казань –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jc w:val="center"/>
        <w:rPr/>
      </w:pPr>
      <w:r>
        <w:rPr/>
        <w:t>«Ново - Савиновский оптово-розничный рынок »</w:t>
      </w:r>
    </w:p>
    <w:p>
      <w:pPr>
        <w:pStyle w:val="Normal"/>
        <w:rPr/>
      </w:pPr>
      <w:r>
        <w:rPr/>
        <w:t>Совет директоров представляет годовой отчет о деятельности общества за 201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б общест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лное фирменное наименование</w:t>
      </w:r>
      <w:r>
        <w:rPr/>
        <w:t>: Открытое акционерное общество «Ново-Савиновский оптово-розничный рын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Место нахождения</w:t>
      </w:r>
      <w:r>
        <w:rPr/>
        <w:t>: Российская Федерация, Республика Татарстан, г. Ка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чтовый адрес</w:t>
      </w:r>
      <w:r>
        <w:rPr/>
        <w:t>: 420126, Республика Татарстан, г. Казань, ул. Адоратского, д.21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Телефон: (843) 5211421, факс (843) 5211421, адрес электронной почты: </w:t>
      </w:r>
      <w:hyperlink r:id="rId2">
        <w:r>
          <w:rPr>
            <w:rStyle w:val="InternetLink"/>
          </w:rPr>
          <w:t>newsavinovmarket@yandex.</w:t>
        </w:r>
      </w:hyperlink>
      <w:r>
        <w:rPr>
          <w:rStyle w:val="InternetLink"/>
          <w:bCs/>
          <w:color w:val="000000"/>
          <w:lang w:val="en-US"/>
        </w:rPr>
        <w:t>ru</w:t>
      </w:r>
      <w:r>
        <w:rPr>
          <w:rStyle w:val="InternetLink"/>
          <w:bCs/>
          <w:color w:val="000000"/>
        </w:rPr>
        <w:t xml:space="preserve">, 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Данные государственной регистрации и государственный регистрационный</w:t>
      </w:r>
      <w:r>
        <w:rPr/>
        <w:t xml:space="preserve"> </w:t>
      </w:r>
      <w:r>
        <w:rPr>
          <w:b/>
          <w:bCs/>
        </w:rPr>
        <w:t>номер:</w:t>
      </w:r>
      <w:r>
        <w:rPr/>
        <w:t xml:space="preserve"> Общество зарегистрировано МРИ ФНС России №18 по РТ (Свидетельство о государственной регистрации юридического лица серия 16 № 006229416 от 31.05.2011 г.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Основной государственный регистрационный номер (ОГРН):</w:t>
      </w:r>
      <w:r>
        <w:rPr/>
        <w:t xml:space="preserve"> 1111690035490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Идентификационный номер налогоплательщика</w:t>
      </w:r>
      <w:r>
        <w:rPr/>
        <w:t>: 165710648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Сведения об уставном капитале Обществ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вный капитал общества составляет 302 501 000 (Триста два миллиона пятьсот одна тысяча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делен на 305 201 (Триста две тысячи пятьсот одну) именную обыкновенную акцию. Номинальная стоимость одной акции: 1000 (Одна тысяча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сударственный регистрационный номер выпуска акций (код эмитента) и дата государственной регистрации: № 1-01-57317-</w:t>
      </w:r>
      <w:r>
        <w:rPr>
          <w:lang w:val="en-US"/>
        </w:rPr>
        <w:t>D</w:t>
      </w:r>
      <w:r>
        <w:rPr/>
        <w:t xml:space="preserve"> зарегистрировано РО ФСФР России по ВКР 21.07.2011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ведения об акционерах Общест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щее количество лиц, зарегистрированных в реестре владельцев ценных бумаг по состоянию</w:t>
      </w:r>
      <w:r>
        <w:rPr>
          <w:b/>
          <w:bCs/>
        </w:rPr>
        <w:t xml:space="preserve"> </w:t>
      </w:r>
      <w:r>
        <w:rPr>
          <w:bCs/>
        </w:rPr>
        <w:t>на 21.07.2011г.</w:t>
      </w:r>
      <w:r>
        <w:rPr/>
        <w:t xml:space="preserve"> – 1 в лиц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оля в Уставном капитале эмитента – 100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ация об аудитор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лное наименование: Общество с ограниченной ответственностью «Независимый центр аудита и консалтинга». Сокращенное наименование: ООО « НЦАК»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Адрес: Республика Татарстан, 423570, г. Нижнекамск, ул. Бызова, д. 30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анные о лицензии аудитора: Номер лицензии: № Е 000785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Дата выдачи: </w:t>
      </w:r>
      <w:r>
        <w:rPr>
          <w:rStyle w:val="SUBST"/>
          <w:sz w:val="24"/>
          <w:szCs w:val="24"/>
        </w:rPr>
        <w:t>25.06.200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до 25.06.201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Орган, выдавший лицензию: </w:t>
      </w:r>
      <w:r>
        <w:rPr>
          <w:rStyle w:val="SUBST"/>
          <w:sz w:val="24"/>
          <w:szCs w:val="24"/>
        </w:rPr>
        <w:t>Министерство финанс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</w:rPr>
        <w:t>Информация о реестродержателе</w:t>
      </w:r>
      <w:r>
        <w:rPr>
          <w:b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>Полное наименование: Закрытое Акционерное Общество «РК-РЕЕСТР». Сокращенное наименование: ЗАО «РК-Реестр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           </w:t>
      </w:r>
      <w:r>
        <w:rPr/>
        <w:t>Адрес: г.Москва, ул.Сальвадора Альенде,д.7</w:t>
      </w:r>
    </w:p>
    <w:p>
      <w:pPr>
        <w:pStyle w:val="Normal"/>
        <w:jc w:val="both"/>
        <w:rPr/>
      </w:pPr>
      <w:r>
        <w:rPr/>
        <w:t>Информация о независимом оценщике: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средств массовой информации, в которых публикуется информация об обществе: Интернет Всемирная сеть.</w:t>
      </w:r>
    </w:p>
    <w:p>
      <w:pPr>
        <w:pStyle w:val="Normal"/>
        <w:jc w:val="both"/>
        <w:rPr/>
      </w:pPr>
      <w:r>
        <w:rPr/>
        <w:t>Филиалы и представительства обществ: нет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Характеристика деятельности общества за отчетный го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иды производственной, коммер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юридическим и физическим лицам, частным предпринимателям  земельных участков под торговые места в аренду на территории рынка;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- </w:t>
      </w:r>
      <w:r>
        <w:rPr>
          <w:b/>
          <w:u w:val="single"/>
        </w:rPr>
        <w:t>объем реализации товаров, по видам деятельности</w:t>
      </w:r>
      <w:r>
        <w:rPr/>
        <w:t>: 17471 тыс.руб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данные об инвестициях, осуществленных в отчетном году</w:t>
      </w:r>
      <w:r>
        <w:rPr/>
        <w:t>: нет.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характеристика рынков (сырья, сбыта и т.п.) на которых оперирует общество, сведения о конкуренции на них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color w:val="000000"/>
          <w:spacing w:val="-1"/>
        </w:rPr>
        <w:t xml:space="preserve">ОАО «Ново-Савиновский оптово-розничный рынок» является одним из  крупных рынков </w:t>
      </w:r>
      <w:r>
        <w:rPr>
          <w:i/>
          <w:color w:val="000000"/>
          <w:spacing w:val="-4"/>
        </w:rPr>
        <w:t>г. Казани.</w:t>
      </w:r>
    </w:p>
    <w:p>
      <w:pPr>
        <w:pStyle w:val="Normal"/>
        <w:shd w:fill="FFFFFF" w:val="clear"/>
        <w:spacing w:lineRule="exact" w:line="317"/>
        <w:ind w:right="24" w:firstLine="552"/>
        <w:jc w:val="both"/>
        <w:rPr/>
      </w:pPr>
      <w:r>
        <w:rPr>
          <w:i/>
          <w:color w:val="000000"/>
          <w:spacing w:val="9"/>
        </w:rPr>
        <w:t xml:space="preserve">Анализ рынков сбыта (сдача в аренду торговых мест) позволяет </w:t>
      </w:r>
      <w:r>
        <w:rPr>
          <w:i/>
          <w:color w:val="000000"/>
          <w:spacing w:val="-1"/>
        </w:rPr>
        <w:t xml:space="preserve">выделить как положительные  характеристики ОАО </w:t>
      </w:r>
      <w:r>
        <w:rPr>
          <w:i/>
          <w:color w:val="000000"/>
          <w:spacing w:val="6"/>
        </w:rPr>
        <w:t xml:space="preserve">«Ново-Савиновский оптово-розничный рынок». К числу положительных характеристик следует </w:t>
      </w:r>
      <w:r>
        <w:rPr>
          <w:i/>
          <w:color w:val="000000"/>
        </w:rPr>
        <w:t xml:space="preserve">отнести местоположение, значительное количество площадей. </w:t>
      </w:r>
    </w:p>
    <w:p>
      <w:pPr>
        <w:pStyle w:val="Normal"/>
        <w:shd w:fill="FFFFFF" w:val="clear"/>
        <w:spacing w:lineRule="exact" w:line="317"/>
        <w:ind w:left="29" w:right="5" w:firstLine="557"/>
        <w:jc w:val="both"/>
        <w:rPr/>
      </w:pPr>
      <w:r>
        <w:rPr>
          <w:i/>
          <w:color w:val="000000"/>
          <w:spacing w:val="-1"/>
        </w:rPr>
        <w:t xml:space="preserve">При этом предусматривается сохранение социальной привлекательности </w:t>
      </w:r>
      <w:r>
        <w:rPr>
          <w:i/>
          <w:color w:val="000000"/>
          <w:spacing w:val="4"/>
        </w:rPr>
        <w:t xml:space="preserve">ОАО «Ново-Савиновский оптово-розничный рынок» (относительно низкие цены, достаточный </w:t>
      </w:r>
      <w:r>
        <w:rPr>
          <w:i/>
          <w:color w:val="000000"/>
        </w:rPr>
        <w:t>ассортимент, территориальная доступность) для широкого круга казанцев, относящихся к средне- и низкодоходным группам населения.</w:t>
      </w:r>
      <w:r>
        <w:rPr>
          <w:i/>
          <w:color w:val="000000"/>
          <w:spacing w:val="8"/>
        </w:rPr>
        <w:t xml:space="preserve"> Отрасль, в которой действует ОАО «Ново-Савиновский оптово-розничный </w:t>
      </w:r>
      <w:r>
        <w:rPr>
          <w:i/>
          <w:color w:val="000000"/>
          <w:spacing w:val="1"/>
        </w:rPr>
        <w:t xml:space="preserve">рынок», достаточно привлекательна, однако появление новых сильных </w:t>
      </w:r>
      <w:r>
        <w:rPr>
          <w:i/>
          <w:color w:val="000000"/>
          <w:spacing w:val="-1"/>
        </w:rPr>
        <w:t>конкурентов маловероятно вслед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граниченности площадей под крупные торговые точки в черте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jc w:val="both"/>
        <w:rPr>
          <w:i/>
          <w:i/>
          <w:color w:val="000000"/>
        </w:rPr>
      </w:pPr>
      <w:r>
        <w:rPr>
          <w:i/>
          <w:color w:val="000000"/>
        </w:rPr>
        <w:t>значительных первоначальных капитальных затрат.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На протяжении анализируемого периода (2011год) конкурентные позиции ОАО «Ново-Савиновский оптово-розничный  рынок» были достаточно сильным.</w:t>
      </w:r>
    </w:p>
    <w:p>
      <w:pPr>
        <w:pStyle w:val="Normal"/>
        <w:shd w:fill="FFFFFF" w:val="clear"/>
        <w:spacing w:lineRule="exact" w:line="317"/>
        <w:ind w:left="259" w:right="115" w:firstLine="552"/>
        <w:jc w:val="both"/>
        <w:rPr/>
      </w:pPr>
      <w:r>
        <w:rPr>
          <w:i/>
          <w:color w:val="000000"/>
        </w:rPr>
        <w:t xml:space="preserve">Помимо Ново - Савиновского рынка, в г.Казани функционируют еще 3 рынка, </w:t>
      </w:r>
      <w:r>
        <w:rPr>
          <w:i/>
          <w:color w:val="000000"/>
          <w:spacing w:val="6"/>
        </w:rPr>
        <w:t xml:space="preserve">сопоставимых с ним по размерам, объемам продаж, предлагаемому </w:t>
      </w:r>
      <w:r>
        <w:rPr>
          <w:i/>
          <w:color w:val="000000"/>
          <w:spacing w:val="-3"/>
        </w:rPr>
        <w:t>ассортимен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5" w:after="0"/>
        <w:ind w:left="816" w:hanging="0"/>
        <w:jc w:val="both"/>
        <w:rPr>
          <w:i/>
          <w:i/>
          <w:color w:val="000000"/>
        </w:rPr>
      </w:pPr>
      <w:r>
        <w:rPr>
          <w:i/>
          <w:color w:val="000000"/>
        </w:rPr>
        <w:t>Московский рынок (Московский  р-н, ул.Ш.Усманова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816" w:hanging="0"/>
        <w:jc w:val="both"/>
        <w:rPr>
          <w:i/>
          <w:i/>
          <w:color w:val="000000"/>
        </w:rPr>
      </w:pPr>
      <w:r>
        <w:rPr>
          <w:i/>
          <w:color w:val="000000"/>
        </w:rPr>
        <w:t>Чеховский рынок (Вахитовский р-н, ул. Чехова),</w:t>
      </w:r>
    </w:p>
    <w:p>
      <w:pPr>
        <w:pStyle w:val="Normal"/>
        <w:ind w:left="816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- Центральный рынок (Вахитовский р-н, ул. Московска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ценка деловой активности (широта рынков сбыта продукции  и ее динамика за отчетный год</w:t>
      </w:r>
      <w:r>
        <w:rPr/>
        <w:t xml:space="preserve">, репутация общества, выражающая в частности, в известности его клиентов </w:t>
      </w:r>
      <w:r>
        <w:rPr>
          <w:i/>
          <w:color w:val="000000"/>
          <w:spacing w:val="7"/>
        </w:rPr>
        <w:t xml:space="preserve">Расположен         в </w:t>
      </w:r>
      <w:r>
        <w:rPr>
          <w:i/>
          <w:color w:val="000000"/>
          <w:spacing w:val="8"/>
        </w:rPr>
        <w:t xml:space="preserve">микрорайоне       с </w:t>
      </w:r>
      <w:r>
        <w:rPr>
          <w:i/>
          <w:color w:val="000000"/>
          <w:spacing w:val="3"/>
        </w:rPr>
        <w:t xml:space="preserve">численностью </w:t>
      </w:r>
      <w:r>
        <w:rPr>
          <w:i/>
          <w:color w:val="000000"/>
        </w:rPr>
        <w:t>населения 206,2 тыс.человек</w:t>
      </w:r>
      <w:r>
        <w:rPr>
          <w:i/>
          <w:color w:val="000000"/>
          <w:spacing w:val="-2"/>
        </w:rPr>
        <w:t xml:space="preserve">,  </w:t>
      </w:r>
      <w:r>
        <w:rPr>
          <w:i/>
          <w:color w:val="000000"/>
          <w:spacing w:val="4"/>
        </w:rPr>
        <w:t xml:space="preserve">вблизи   остановок </w:t>
      </w:r>
      <w:r>
        <w:rPr>
          <w:i/>
          <w:color w:val="000000"/>
          <w:spacing w:val="3"/>
        </w:rPr>
        <w:t xml:space="preserve">пассажирского городского </w:t>
      </w:r>
      <w:r>
        <w:rPr>
          <w:i/>
          <w:color w:val="000000"/>
          <w:spacing w:val="5"/>
        </w:rPr>
        <w:t xml:space="preserve">транспорта. </w:t>
      </w:r>
      <w:r>
        <w:rPr>
          <w:i/>
          <w:color w:val="000000"/>
          <w:spacing w:val="2"/>
        </w:rPr>
        <w:t>Месторасположение и ассортимент, представленный на рынке делают его привлекательным в глазах горожан  и жителей районов Татарстана.  Целевая аудитория из</w:t>
      </w:r>
      <w:r>
        <w:rPr>
          <w:i/>
          <w:color w:val="000000"/>
          <w:spacing w:val="3"/>
        </w:rPr>
        <w:t xml:space="preserve">  </w:t>
      </w:r>
      <w:r>
        <w:rPr>
          <w:i/>
          <w:color w:val="000000"/>
          <w:spacing w:val="5"/>
        </w:rPr>
        <w:t>Ново-</w:t>
      </w:r>
      <w:r>
        <w:rPr>
          <w:i/>
          <w:color w:val="000000"/>
          <w:spacing w:val="3"/>
        </w:rPr>
        <w:t>Савиновского, Авиастроительного</w:t>
      </w:r>
      <w:r>
        <w:rPr>
          <w:i/>
          <w:color w:val="000000"/>
          <w:spacing w:val="8"/>
        </w:rPr>
        <w:t xml:space="preserve"> районов </w:t>
      </w:r>
      <w:r>
        <w:rPr/>
        <w:t>- информация о крупных коммерческих организациях, в которых участвует общество (ассоциации, союзы, объединения, финансово-промышленные группы): не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8189" w:leader="none"/>
        </w:tabs>
        <w:autoSpaceDE w:val="false"/>
        <w:ind w:left="571" w:hanging="0"/>
        <w:rPr/>
      </w:pPr>
      <w:r>
        <w:rPr>
          <w:i/>
          <w:color w:val="000000"/>
          <w:spacing w:val="-3"/>
        </w:rPr>
        <w:t>уровень благосостояния населения;</w:t>
      </w:r>
      <w:r>
        <w:rPr>
          <w:i/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наличие поблизости аналогичных торговых пред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31"/>
        <w:ind w:left="10" w:firstLine="562"/>
        <w:rPr/>
      </w:pPr>
      <w:r>
        <w:rPr>
          <w:i/>
          <w:color w:val="000000"/>
        </w:rPr>
        <w:t>-</w:t>
        <w:tab/>
      </w:r>
      <w:r>
        <w:rPr>
          <w:i/>
          <w:color w:val="000000"/>
          <w:spacing w:val="3"/>
        </w:rPr>
        <w:t>развитие жилого комплекса и инфраструктуры рядом с территорией</w:t>
        <w:br/>
      </w:r>
      <w:r>
        <w:rPr>
          <w:i/>
          <w:color w:val="000000"/>
          <w:spacing w:val="-6"/>
        </w:rPr>
        <w:t>ры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ассортиментный перечень предлагаемых на рынке тов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увеличение количества и качества предоставляемых услуг;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-</w:t>
        <w:tab/>
      </w:r>
      <w:r>
        <w:rPr>
          <w:i/>
          <w:color w:val="000000"/>
          <w:spacing w:val="9"/>
        </w:rPr>
        <w:t xml:space="preserve">ценовая политика и платежеспособность </w:t>
      </w:r>
      <w:r>
        <w:rPr>
          <w:i/>
          <w:color w:val="000000"/>
          <w:spacing w:val="-6"/>
        </w:rPr>
        <w:t>арендатора.</w:t>
      </w:r>
      <w:r>
        <w:rPr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Основные показатели финанс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общества за отчетн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 Основные положения учетной политики общества, изменения в ней, их причины и последств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8"/>
        <w:gridCol w:w="34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ручка (нетто) от реализации товаров, продукции, работ, услуг (за минусом на добавленную стоимость, акцизов и аналогичных обязатель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бестоимость проданных товаров, продукции, работ,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р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быль (убыток) от продаж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центы к пол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центы к упла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участия в других организац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6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быль (убыток) до налогооблож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ущий налог на прибы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НВД + проч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7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года (строки (140-150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ения к финансовым результатам деятельности:</w:t>
      </w:r>
    </w:p>
    <w:p>
      <w:pPr>
        <w:pStyle w:val="Normal"/>
        <w:jc w:val="both"/>
        <w:rPr/>
      </w:pPr>
      <w:r>
        <w:rPr/>
        <w:t>По итогам 2011г. получена прибыль в сумме 957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3"/>
        <w:gridCol w:w="1598"/>
        <w:gridCol w:w="20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числ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лачен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ол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пла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лог на добавленную стоим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лог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Налог на прибы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Единый налог на вмененный доход</w:t>
            </w:r>
          </w:p>
          <w:p>
            <w:pPr>
              <w:pStyle w:val="Normal"/>
              <w:rPr/>
            </w:pPr>
            <w:r>
              <w:rPr/>
              <w:t>+УС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6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3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Управление Ростехнадзора РТ (Загрязнение окружающей сре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одоход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Транспорт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ЕС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Страховые взносы на обязательное страхование от несчастных случаев на производстве 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Прочие нал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ричитающихся платежей в бюджет в отчетном году составила 4227тыс. руб., а с учетом экономических санкций – 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4. Информация о выявленных в течение отчетного года нарушениях при расчете и уплате налогов, платежей и сборов, а также в бухгалтерском учете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5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, наложивший са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6. Сведения о резервном фонд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уставом в обществе создается резервный фонд в размере не менее 5 процентов от чистой прибыл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01.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1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ый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сления, направляемые на формирование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использования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й фонд сформирован полностью (Вариант: сформировано 5 процентов резервного фонда, определенного устав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7. Сведения о чистых активах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98"/>
        <w:gridCol w:w="3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05.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чистых активов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4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вной капитал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5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чистых активов к уставному капиталу (стр.1/стр.2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чистых активов к сумме уставного капитала и резервного фонда (стр.1/(стр.2+стр.3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расчета чистых активов утвержден Совместным приказом Министерства финансов РФ №10н и Федеральной комиссией по рынку ценных бумаг № 03-6/пз от 29 января 2003 года «Об утверждении порядка оценки стоимости чистых активов акционерных общест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истые активы общества на конец финансового года составили 300453тыс.руб. За отчетный период они увеличились на 957тыс. руб.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оответствии с п.2 ст.42 ФЗ «Об акционерных обществах» общество  вправе принимать решение о выплате дивидендов по итогам 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8. Сведения об использовании фондов общества, сформированных из прибыли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9. Сведения о покрытии убытков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0. Сведения о кредиторской задолженности.</w:t>
      </w:r>
    </w:p>
    <w:p>
      <w:pPr>
        <w:pStyle w:val="Normal"/>
        <w:jc w:val="both"/>
        <w:rPr/>
      </w:pPr>
      <w:r>
        <w:rPr/>
        <w:t>(по данным бухгалтерского баланса за 2011 г.)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31.05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  <w:t>На 3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срочные заемные средства, займы и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орская задолженность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щикам и подрядч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селя к у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оциальному страхованию и обесп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перед бюдж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креди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сумма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1. Сведения о дебиторской задолженности общества.</w:t>
      </w:r>
    </w:p>
    <w:p>
      <w:pPr>
        <w:pStyle w:val="Normal"/>
        <w:jc w:val="both"/>
        <w:rPr/>
      </w:pPr>
      <w:r>
        <w:rPr/>
        <w:t>(по данным бухгалтерского баланса за 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тыс.руб.)</w:t>
      </w:r>
    </w:p>
    <w:tbl>
      <w:tblPr>
        <w:tblW w:w="8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31.05.201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  <w:t>На 3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ткосрочная дебиторская задолженность, в т.ч. </w:t>
            </w:r>
          </w:p>
          <w:p>
            <w:pPr>
              <w:pStyle w:val="Normal"/>
              <w:rPr/>
            </w:pPr>
            <w:r>
              <w:rPr/>
              <w:t>Покупатели  и заказ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госрочная дебиторская задолж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сумма дебиторской задолженности (стр. 1+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31.05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исления на социальные нужды, т.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Фонд социальн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нсион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медицинское страх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заработная плата работников (стр.2/стр.1)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ознаграждений и компенсаций, выплаченных членам совета директоров (тыс.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ознаграждений и компенсаций, выплаченных членам исполнительных органов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жно дополнить аналитическими показателями, характеризующими рентабельность, его финансовую устойчивость, платежеспособность и пр.</w:t>
      </w:r>
    </w:p>
    <w:p>
      <w:pPr>
        <w:pStyle w:val="Normal"/>
        <w:jc w:val="both"/>
        <w:rPr/>
      </w:pPr>
      <w:r>
        <w:rPr/>
        <w:tab/>
        <w:t>Целесообразно включение данных о динамике важнейших экономических и финансовых показателей работы общества за ряд лет, информации обо всех значительных событиях, оказавших существенное влияние на деятельность общества за ряд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Распределение прибылей и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8"/>
        <w:gridCol w:w="14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ая прибыль к распределению, всего*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нако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социальной сферы/прочие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нд потреб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акционирования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ивилегированных акций А, находящихся 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ивилегированных акций типа 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виденд на одну привилегированную акцию типа А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виденд на одну привилегированную акцию типа Б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лежит распределению между акционерами в виде дивидендов по привилегированным акциям (строки (( 070х100)+(080х110)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виденд на одну обыкновенную акцию (строки 130/09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распределенная прибыль (строки 010-020-030-040-050-060-120-1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Из расчета прибылей и убыт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** Рассчитывается отд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Перспективы развити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 (Бизнес-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2"/>
        <w:gridCol w:w="1147"/>
        <w:gridCol w:w="1214"/>
        <w:gridCol w:w="1117"/>
        <w:gridCol w:w="1117"/>
        <w:gridCol w:w="1118"/>
        <w:gridCol w:w="1138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товара (работ, услуг) по вида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2 год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по кв.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  <w:br/>
              <w:br/>
              <w:t>8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8045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63.35pt" to="472.35pt,-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орпоратив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Уставный капитал на 01.01.2012 г. составляет 302501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089"/>
        <w:gridCol w:w="1760"/>
        <w:gridCol w:w="1966"/>
        <w:gridCol w:w="239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ценной бума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шенные ак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шту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по номиналу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стью оплаченные (штук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ично оплаченные по номиналу (руб.)</w:t>
            </w:r>
          </w:p>
        </w:tc>
      </w:tr>
      <w:tr>
        <w:trPr>
          <w:trHeight w:val="1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ыкновенные </w:t>
            </w:r>
          </w:p>
          <w:p>
            <w:pPr>
              <w:pStyle w:val="Normal"/>
              <w:rPr/>
            </w:pPr>
            <w:r>
              <w:rPr/>
              <w:t>акции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зачисленные на балан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501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илегированные акции типа А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зачисленные на баланс</w:t>
            </w:r>
          </w:p>
          <w:p>
            <w:pPr>
              <w:pStyle w:val="Normal"/>
              <w:rPr/>
            </w:pPr>
            <w:r>
              <w:rPr/>
              <w:t>Привилегированные акции типа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полностью оплаченных размещенных акций нет. Уставный капитал оплачен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акций, на которые начисляются дивиде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2849"/>
        <w:gridCol w:w="1966"/>
        <w:gridCol w:w="239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ценной бумаг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шенные 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исленные на балан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дящиеся в обращении (столб. 3-4)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е ак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е акции типа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е акции  типа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риант. Не полностью оплачено 0 штук размещенных акций общества. Задолженность акционеров по оплате уставного капитала составляет 0 тыс. руб.</w:t>
      </w:r>
    </w:p>
    <w:p>
      <w:pPr>
        <w:pStyle w:val="Normal"/>
        <w:ind w:firstLine="708"/>
        <w:jc w:val="both"/>
        <w:rPr/>
      </w:pPr>
      <w:r>
        <w:rPr/>
        <w:t>В связи с ограничениями, содержащимися в п.1 ст. 43 Закона «Об акционерных обществах», общество не вправе объявлять дивиденды до полной оплаты устав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966"/>
        <w:gridCol w:w="239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ценной бумаг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явленные ак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по номин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е а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5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501000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илегированные ак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-                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ведения о выпуске ценных бум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0"/>
        <w:gridCol w:w="1329"/>
        <w:gridCol w:w="1038"/>
        <w:gridCol w:w="1031"/>
        <w:gridCol w:w="1005"/>
        <w:gridCol w:w="1005"/>
        <w:gridCol w:w="1359"/>
        <w:gridCol w:w="91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и – 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, -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й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ы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выпус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 протокол №3 от 08.06.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е, бездокументарные</w:t>
            </w:r>
          </w:p>
          <w:p>
            <w:pPr>
              <w:pStyle w:val="Normal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5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рублей за 1 ак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 ФСФР России в В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01-57317-</w:t>
            </w:r>
            <w:r>
              <w:rPr>
                <w:lang w:val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Выпуск завершен (РО ФСФР России в ВКР № 1-01-57317-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Сведения о доходах по ценным бумагам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ходы по ценным бумагам в отчетном году (объявленные дивиденды) в расчете на одну акц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6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е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ивидендных выплат общества за ряд лет не выплачивал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6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е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Информация о проведении внеочередных общих собраний акционеров за отчетный год:</w:t>
      </w:r>
    </w:p>
    <w:p>
      <w:pPr>
        <w:pStyle w:val="Normal"/>
        <w:jc w:val="both"/>
        <w:rPr/>
      </w:pPr>
      <w:r>
        <w:rPr/>
        <w:t>- количество проведенных внеочередных собраний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Информация о деятельности совета директоров:</w:t>
      </w:r>
    </w:p>
    <w:p>
      <w:pPr>
        <w:pStyle w:val="Normal"/>
        <w:widowControl w:val="false"/>
        <w:ind w:firstLine="709"/>
        <w:jc w:val="both"/>
        <w:rPr/>
      </w:pPr>
      <w:r>
        <w:rPr/>
        <w:t>С 31.05.2011 года по 31.12.2011 года в ОАО «Ново-Савиновский оптово-розничный рынок» работал следующий состав Совета директоров:</w:t>
      </w:r>
    </w:p>
    <w:p>
      <w:pPr>
        <w:pStyle w:val="Heading2"/>
        <w:keepNext w:val="false"/>
        <w:widowControl w:val="false"/>
        <w:ind w:left="0" w:firstLine="709"/>
        <w:rPr/>
      </w:pPr>
      <w:r>
        <w:rPr/>
      </w:r>
    </w:p>
    <w:p>
      <w:pPr>
        <w:pStyle w:val="Heading2"/>
        <w:keepNext w:val="false"/>
        <w:widowControl w:val="false"/>
        <w:ind w:left="0" w:firstLine="709"/>
        <w:rPr/>
      </w:pPr>
      <w:r>
        <w:rPr/>
        <w:t xml:space="preserve">Председатель Совета директоров – </w:t>
      </w:r>
      <w:r>
        <w:rPr>
          <w:b w:val="false"/>
          <w:bCs w:val="false"/>
        </w:rPr>
        <w:t>А.И.Бикмуллин — первый заместитель главы Администрации Авиастроительного и Ново-Савиновского  районов Исполнительного Комитета муниципального образования г. Казани»</w:t>
      </w:r>
      <w:r>
        <w:rPr>
          <w:b w:val="false"/>
        </w:rPr>
        <w:t>, долей в уставном капитале и акций ОАО «Ново-Савиновский оптово-розничный рынок» не имеет;</w:t>
      </w:r>
    </w:p>
    <w:p>
      <w:pPr>
        <w:pStyle w:val="Heading2"/>
        <w:keepNext w:val="false"/>
        <w:widowControl w:val="false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widowControl w:val="false"/>
        <w:ind w:left="0"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left="0" w:firstLine="709"/>
        <w:rPr/>
      </w:pPr>
      <w:r>
        <w:rPr>
          <w:b w:val="false"/>
          <w:bCs w:val="false"/>
        </w:rPr>
        <w:t>Члены Совета директоров</w:t>
      </w:r>
      <w:r>
        <w:rPr/>
        <w:t>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3"/>
        <w:gridCol w:w="4440"/>
        <w:gridCol w:w="22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личие а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АО «Ново-Свиновский оптово-розничный рыно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283"/>
              <w:jc w:val="both"/>
              <w:rPr/>
            </w:pPr>
            <w:r>
              <w:rPr/>
              <w:t>Р.Р.Биля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председателя МКУ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Л.Н.Шарафее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риватизации и корпоративного управления МКУ «Комитет земельных и имущественных отношений Исполнительного комитета г. Казан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283"/>
              <w:jc w:val="both"/>
              <w:rPr/>
            </w:pPr>
            <w:r>
              <w:rPr/>
              <w:t xml:space="preserve"> </w:t>
            </w:r>
            <w:r>
              <w:rPr/>
              <w:t>Г.Г.Камал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лавный специалист отдела приватизации и корпоративного управления МУ «Комитет земельных и имущественных отношений Исполнительного комитета г. Казани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283"/>
              <w:jc w:val="both"/>
              <w:rPr/>
            </w:pPr>
            <w:r>
              <w:rPr/>
              <w:t>П.Э.Прем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«Ново-Савиновский оптово-розничный ры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</w:rPr>
        <w:t xml:space="preserve">- </w:t>
      </w:r>
      <w:r>
        <w:rPr>
          <w:b/>
          <w:bCs/>
        </w:rPr>
        <w:t>число заседаний совета директоров за отчетный год (число протоколов)</w:t>
      </w:r>
      <w:r>
        <w:rPr>
          <w:bCs/>
        </w:rPr>
        <w:t xml:space="preserve"> - 4 протокола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отокол заседания Совета директоров № 1 от 31.05.2011г. об избрании председателя Совета директоров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отокол заседания Совета директоров № 2 от 01.06.2011г. об утверждении Правил ведения реестра владельцев ценных бумаг  и Правил внутреннего документооборота и контроля   при ведении реестра владельцев ценных бумаг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отокол заседания Совета директоров № 3 от 08.06.2011г. об утверждении Решения о выпуске ценных именных бездокументарных акций в количестве 302501 штук номинальной стоимостью 1000руб. и  утверждении Проспекта ценных  обыкновенных именных бездокументарных акций в количестве 302501 штук номинальной стоимостью 1000руб.;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заседания Совета директоров № б/н  от 14.07.2011г. об утверждении регистратора, осуществляющего ведение реестра именных ценных бумаг Общества и условий договора с н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основные решения, принятые советом директоров</w:t>
      </w:r>
      <w:r>
        <w:rPr/>
        <w:t xml:space="preserve"> о заключении крупных сделок, и сделок, в совершенствовании которых имелась заинтересованность</w:t>
      </w:r>
      <w:r>
        <w:rPr>
          <w:b/>
        </w:rPr>
        <w:t>:</w:t>
      </w:r>
      <w:r>
        <w:rPr/>
        <w:t xml:space="preserve">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4.1</w:t>
      </w:r>
      <w:r>
        <w:rPr/>
        <w:t xml:space="preserve">  </w:t>
      </w: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(компенсации расходов) всех этих лиц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ритерии определения и размер вознаграждения (компенсации расходов) единоличного исполнительного органа (Генеральный директор) ОАО «Ново-Савиновский оптово-розничный рынок» содержится в контракте, заключенном между Советом директоров ОАО «Ново-Савиновский оптово-розничный рынок» и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«Об акционерных обществах» (статья 64.п.2) установлено, что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widowControl w:val="false"/>
        <w:ind w:firstLine="709"/>
        <w:jc w:val="both"/>
        <w:rPr/>
      </w:pPr>
      <w:r>
        <w:rPr/>
        <w:t>В повестки дня общих собраний акционеров в 2011 г. вопрос о вознаграждении членов Совета директоров не вклю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Информация о деятельности исполнительных орган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Генеральный директор  (единоличный исполнительный орган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распоряжением КЗИО №1172р от 31.12.2010г.  назначен единоличным исполнительным органом – генеральный директор ОАО «Ново-Савиновский оптово-розничный рынок» П.Э.Премет.</w:t>
      </w:r>
    </w:p>
    <w:p>
      <w:pPr>
        <w:pStyle w:val="Normal"/>
        <w:widowControl w:val="false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jc w:val="both"/>
        <w:rPr/>
      </w:pPr>
      <w:r>
        <w:rPr/>
        <w:t>Оценка деятельности исполнительного  органа  за отчетный год: хорош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Информация о деятельности ревизионной комиссии (ревизора):</w:t>
      </w:r>
    </w:p>
    <w:p>
      <w:pPr>
        <w:pStyle w:val="Normal"/>
        <w:jc w:val="both"/>
        <w:rPr/>
      </w:pPr>
      <w:r>
        <w:rPr/>
        <w:t>в обществе предусмотрен ревизор общества: Капралова Светлана Степанов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заседаний ревизионной комиссии за отчетный год – нет</w:t>
      </w:r>
    </w:p>
    <w:p>
      <w:pPr>
        <w:pStyle w:val="Normal"/>
        <w:jc w:val="both"/>
        <w:rPr/>
      </w:pPr>
      <w:r>
        <w:rPr/>
        <w:t>- сведения о проведенных проверках финансово-хозяйственной деятельности об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>- по поручению общего собрания акционеров – нет</w:t>
      </w:r>
    </w:p>
    <w:p>
      <w:pPr>
        <w:pStyle w:val="Normal"/>
        <w:jc w:val="both"/>
        <w:rPr/>
      </w:pPr>
      <w:r>
        <w:rPr/>
        <w:t>- по требованию акционеров – нет</w:t>
      </w:r>
    </w:p>
    <w:p>
      <w:pPr>
        <w:pStyle w:val="Normal"/>
        <w:jc w:val="both"/>
        <w:rPr/>
      </w:pPr>
      <w:r>
        <w:rPr/>
        <w:t>- итоги проведения проверок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Изменения уставного капитала за отчетный год (информация берется из решений и отчетов об итогах выпуска ценных бумаг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инятые решения об уменьшении уставного капитала путем погашения размещенных акций, поступивших в его распоряжение (причины, количество погашенных акций каждой категории (типа) и т.п.) 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ые решения об уменьшении уставного капитала путем конвертации акций в акции меньшей номинальной стоимости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б увеличении уставного капитала путем размещения дополнительных акций (причины, количество дополнительно размещенных акций каждой категории (типа), информация об их оплате, способ размещения)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 консолидации или дроблении акций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е решения об увеличении уставного капитала путем конвертации акций в акции большей номинальной стоимости.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 Принятые решения о внесении в устав изменений и дополнений, касающихся предоставляемых по акциям прав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Информация о размещенных обществом акциях, поступивших в его распоряжение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выкупл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7"/>
        <w:gridCol w:w="1477"/>
        <w:gridCol w:w="1229"/>
        <w:gridCol w:w="1477"/>
        <w:gridCol w:w="1110"/>
        <w:gridCol w:w="814"/>
        <w:gridCol w:w="92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Число выкупленных</w:t>
            </w:r>
          </w:p>
          <w:p>
            <w:pPr>
              <w:pStyle w:val="Normal"/>
              <w:rPr/>
            </w:pPr>
            <w:r>
              <w:rPr/>
              <w:t xml:space="preserve">акций (шт.)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Цена выкупа одной акции 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Сумма средств,</w:t>
            </w:r>
          </w:p>
          <w:p>
            <w:pPr>
              <w:pStyle w:val="Normal"/>
              <w:rPr/>
            </w:pPr>
            <w:r>
              <w:rPr/>
              <w:t>израсходованных</w:t>
            </w:r>
          </w:p>
          <w:p>
            <w:pPr>
              <w:pStyle w:val="Normal"/>
              <w:rPr/>
            </w:pPr>
            <w:r>
              <w:rPr/>
              <w:t>на выку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обыкнове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привилеги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обыкнове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привилеги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(руб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% к</w:t>
            </w:r>
          </w:p>
          <w:p>
            <w:pPr>
              <w:pStyle w:val="Normal"/>
              <w:rPr/>
            </w:pPr>
            <w:r>
              <w:rPr/>
              <w:t>Чистым</w:t>
            </w:r>
          </w:p>
          <w:p>
            <w:pPr>
              <w:pStyle w:val="Normal"/>
              <w:rPr/>
            </w:pPr>
            <w:r>
              <w:rPr/>
              <w:t>актив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иобрет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6"/>
        <w:gridCol w:w="1477"/>
        <w:gridCol w:w="1496"/>
        <w:gridCol w:w="1477"/>
        <w:gridCol w:w="180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Число приобретенных</w:t>
            </w:r>
          </w:p>
          <w:p>
            <w:pPr>
              <w:pStyle w:val="Normal"/>
              <w:rPr/>
            </w:pPr>
            <w:r>
              <w:rPr/>
              <w:t xml:space="preserve">акций (шт.)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Цена приобретенная одной акции (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обыкнов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привилеги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обыкнове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привилеги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погашении и реализации акций общества, поступивших в его распоря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 Информация об использовании фонда акционирования работников общества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. Сведения о дочерних и зависимых обществах, об участии общества в других юридических лицах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. Сведения об аффилированных лицах, с указанием принадлежащих им акций:</w:t>
      </w:r>
    </w:p>
    <w:p>
      <w:pPr>
        <w:pStyle w:val="Normal"/>
        <w:rPr>
          <w:b/>
          <w:b/>
        </w:rPr>
      </w:pPr>
      <w:r>
        <w:rPr>
          <w:b/>
        </w:rPr>
        <w:t>Дата  наступления  основания  21 июля 2011года.</w:t>
      </w:r>
    </w:p>
    <w:tbl>
      <w:tblPr>
        <w:tblW w:w="8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6"/>
        <w:gridCol w:w="1980"/>
        <w:gridCol w:w="214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Аффилирован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акций (шт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обыкновен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привилеги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совета директоров:</w:t>
            </w:r>
          </w:p>
          <w:p>
            <w:pPr>
              <w:pStyle w:val="Normal"/>
              <w:rPr/>
            </w:pPr>
            <w:r>
              <w:rPr/>
              <w:t>Билялов Р.Р.</w:t>
            </w:r>
          </w:p>
          <w:p>
            <w:pPr>
              <w:pStyle w:val="Normal"/>
              <w:rPr/>
            </w:pPr>
            <w:r>
              <w:rPr/>
              <w:t>Шарафеев Л.Н.</w:t>
            </w:r>
          </w:p>
          <w:p>
            <w:pPr>
              <w:pStyle w:val="Normal"/>
              <w:rPr/>
            </w:pPr>
            <w:r>
              <w:rPr/>
              <w:t>Камалова Г.Г.</w:t>
            </w:r>
          </w:p>
          <w:p>
            <w:pPr>
              <w:pStyle w:val="Normal"/>
              <w:rPr/>
            </w:pPr>
            <w:r>
              <w:rPr/>
              <w:t>Премет П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й не имею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й не имею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КЗ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й 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й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widowControl w:val="false"/>
        <w:ind w:firstLine="709"/>
        <w:rPr/>
      </w:pPr>
      <w:r>
        <w:rPr/>
        <w:t>3.13. Сведения о Лице, занимающим в 2011году  должность единоличного исполнительного органа (Генеральный директор) ОАО «Ново-Савиновский оптово-розничный рын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аспоряжением КЗИО №1172р от 31.12.2010г.  назначен единоличным исполнительным органом – генеральный директор ОАО« Ново-Савиновский оптово-розничный рынок» П.Э.Премет.</w:t>
      </w:r>
    </w:p>
    <w:p>
      <w:pPr>
        <w:pStyle w:val="Normal"/>
        <w:ind w:firstLine="708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. Сведения об исках, предъявляемых к обществу.</w:t>
      </w:r>
    </w:p>
    <w:p>
      <w:pPr>
        <w:pStyle w:val="Normal"/>
        <w:rPr/>
      </w:pPr>
      <w:r>
        <w:rPr/>
        <w:t>Отсутству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3.14.  Сведения о соблюдении Обществом Кодекса корпоративного повед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Распоряжением ФКЦБ от 4 апреля 2002 года № 421/р акционерным обществам рекомендовано руководствоваться в своей деятельности положениями Кодекса корпоративного поведения, одобренного на заседани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сновные положения Кодекса корпоративного поведения отражены в  Уставе и во внутренних документах ОАО «Ново- Савиновский оптово-розничный рыно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rPr/>
      </w:pPr>
      <w:r>
        <w:rPr/>
        <w:t>3.15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31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году Общество не совершало.</w:t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делок, признаваемых в соответствии с Федеральным законом «Об акционерных обществах» сделками, в совершении которых имеется заинтересованность, в отчетном году Обществом не совершало.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Генеральный директор</w:t>
        <w:tab/>
        <w:t xml:space="preserve">                          П.Э.Пре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1"/>
    <w:rPr>
      <w:strike w:val="false"/>
      <w:dstrike w:val="false"/>
      <w:color w:val="2B5780"/>
      <w:u w:val="non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avinovmarket@yandex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3:00Z</dcterms:created>
  <dc:creator>Aida</dc:creator>
  <dc:description/>
  <cp:keywords/>
  <dc:language>en-US</dc:language>
  <cp:lastModifiedBy>Гузель</cp:lastModifiedBy>
  <cp:lastPrinted>2012-05-31T13:30:00Z</cp:lastPrinted>
  <dcterms:modified xsi:type="dcterms:W3CDTF">2012-06-29T08:51:00Z</dcterms:modified>
  <cp:revision>5</cp:revision>
  <dc:subject/>
  <dc:title>УТВЕРЖДЕН советом директоров</dc:title>
</cp:coreProperties>
</file>