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 раскрытии информации эмитентам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 АФФИЛИРОВАННЫХ  ЛИЦ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ткрытое  акционерное общество "Ново-Савиновский оптово-розничный рынок" 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д не присвоен</w:t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126 г. Казань, ул. Адоратского, 21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53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http://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crrt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-с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onsult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Генеральный 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ет П.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я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7106485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1690035490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2552"/>
        <w:gridCol w:w="1576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униципальное казенное учреждение «Комитет земельных и имущественных отношений Исполнительного комитета муниципального образования г.Каза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умана, д.5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муллин Альбер Ильда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ялов Рафис Рау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ова Гузель Гуме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ет Павел Эрнс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цо является член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)31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)3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основании решения Казанской  Городской Думы № 20-3 от 29.12.2010г. внесены изменения в наименование единственного акционе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8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8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Комитет земельных и имущественных отношений Исполнительного комитета муниципального образования г.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11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5/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977"/>
        <w:gridCol w:w="2268"/>
        <w:gridCol w:w="1559"/>
        <w:gridCol w:w="1984"/>
        <w:gridCol w:w="2127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Комитет земельных и имущественных отношений Исполнительного комитета муниципального образования г.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14, г. Казань, ул.Баумана, д.5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/08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0:00Z</dcterms:created>
  <dc:creator>Харрас</dc:creator>
  <dc:description/>
  <cp:keywords/>
  <dc:language>en-US</dc:language>
  <cp:lastModifiedBy>Максимова</cp:lastModifiedBy>
  <cp:lastPrinted>2011-06-29T15:48:00Z</cp:lastPrinted>
  <dcterms:modified xsi:type="dcterms:W3CDTF">2011-09-28T05:53:00Z</dcterms:modified>
  <cp:revision>14</cp:revision>
  <dc:subject/>
  <dc:title>Приложение 26</dc:title>
</cp:coreProperties>
</file>