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widowControl w:val="false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“КАСКАД-М"</w:t>
      </w:r>
    </w:p>
    <w:p>
      <w:pPr>
        <w:pStyle w:val="Normal"/>
        <w:widowControl w:val="false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2110, Республика Татарстан, п.г.т. Кукмор ул.Пугачева,4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>: http://каскад-м.дляакционеров.рф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М. Гильмутди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300336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607756059</w:t>
            </w:r>
          </w:p>
        </w:tc>
      </w:tr>
    </w:tbl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у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юров Шавке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енин Артем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Инженерный центр по подводной технике и технологии «Глуб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Московская обл, г. Троицк , ул.Юбилейная ул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стова Олес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4.10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езультате  сделки  купли-продажи ценных бумаг  изменилась доля  участия в  уставном капитале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0.2011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5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6.06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4.10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23:00Z</dcterms:created>
  <dc:creator>User</dc:creator>
  <dc:description/>
  <cp:keywords/>
  <dc:language>en-US</dc:language>
  <cp:lastModifiedBy>Максимова</cp:lastModifiedBy>
  <cp:lastPrinted>2011-10-13T11:21:00Z</cp:lastPrinted>
  <dcterms:modified xsi:type="dcterms:W3CDTF">2011-10-13T07:22:00Z</dcterms:modified>
  <cp:revision>8</cp:revision>
  <dc:subject/>
  <dc:title>СПИСОК АФФИЛИРОВАННЫХ ЛИЦ</dc:title>
</cp:coreProperties>
</file>