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widowControl w:val="false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“КАСКАД-М"</w:t>
      </w:r>
    </w:p>
    <w:p>
      <w:pPr>
        <w:pStyle w:val="Normal"/>
        <w:widowControl w:val="false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2110, Республика Татарстан, п.г.т. Кукмор ул.Пугачева,4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>: http://каскад-м.дляакционеров.рф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М. Гильмутди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0033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607756059</w:t>
            </w:r>
          </w:p>
        </w:tc>
      </w:tr>
    </w:tbl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Инженерный центр по подводной технике и технологии «Глуб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осковская обл, г. Троицк , ул.Юбилейная ул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основании  решения  внеочередного общего собрания акционеров  изменился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1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>является председателем коллегиального исполнительного органа (Правления общест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31.10.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1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.03.201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не Теодо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ник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highlight w:val="lightGray"/>
              </w:rPr>
              <w:t>Содержание сведений об аффилированном лице  после изменения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31.10.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основании  решения  Совета  директоров  избран  генеральный директо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31.10.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Содержание сведений об аффилированном лице после  изменения:</w:t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)25.07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User</dc:creator>
  <dc:description/>
  <cp:keywords/>
  <dc:language>en-US</dc:language>
  <cp:lastModifiedBy>Светлана</cp:lastModifiedBy>
  <cp:lastPrinted>2011-09-27T09:17:00Z</cp:lastPrinted>
  <dcterms:modified xsi:type="dcterms:W3CDTF">2011-10-01T12:22:00Z</dcterms:modified>
  <cp:revision>12</cp:revision>
  <dc:subject/>
  <dc:title>СПИСОК АФФИЛИРОВАННЫХ ЛИЦ</dc:title>
</cp:coreProperties>
</file>