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Алькеевская ПМК «Мелиорац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4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20"/>
        <w:gridCol w:w="337"/>
        <w:gridCol w:w="116"/>
        <w:gridCol w:w="116"/>
        <w:gridCol w:w="397"/>
        <w:gridCol w:w="397"/>
        <w:gridCol w:w="397"/>
        <w:gridCol w:w="37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422885, РТ, Алькеевский район, с.Юхмачи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-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  ген.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иев  А.С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00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160575756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6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фуллин Раиль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Т, г. Казан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Рамиль Ильш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 Зеленодоль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 Рустем  Ферд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Алькеевский район                                       с.Баз.Мата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иев Анварь Салимз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Алькеевский  район с.Баз.Мата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      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9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даты наступления основания в связи с переизбранием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6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фуллин Раиль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Т, г. Казан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Рамиль Ильш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 Зеленодоль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тшин Рустем  Ферд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Алькеевский район                                       с.Баз.Мата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диев Анварь Салимз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Алькеевский  район с.Баз.Мата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      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6.2011г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9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6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фуллин Раиль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Т, г. Казан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Рамиль Ильш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 Зеленодоль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тшин Рустем  Ферд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Алькеевский район                                       с.Баз.Мата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диев Анварь Салимз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Алькеевский  район с.Баз.Мата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      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12г. 19.11.199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5:00Z</dcterms:created>
  <dc:creator>Prof-RomanovaAA</dc:creator>
  <dc:description/>
  <dc:language>en-US</dc:language>
  <cp:lastModifiedBy>User</cp:lastModifiedBy>
  <cp:lastPrinted>2012-07-02T14:58:00Z</cp:lastPrinted>
  <dcterms:modified xsi:type="dcterms:W3CDTF">2012-07-02T12:05:00Z</dcterms:modified>
  <cp:revision>2</cp:revision>
  <dc:subject/>
  <dc:title>Приложение 24</dc:title>
</cp:coreProperties>
</file>