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го общего собрания акционеров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Лениногорское пассажирское автотранспортное предприятие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далее Общество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сто нахождения Общества: г. Лениногорск, ул. Агадуллина , 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орма проведения – собрание (совместное присутствие акционеров для обсуждения вопросов повестки дня и принятия решений по вопросам, поставленным на голосование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ата проведения собрания – 15 июня 2006 год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сто проведения собрания - г. Лениногорск, ул. Агадуллина , 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ремя начала регистрации – 12 часов 00 мину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ремя окончания регистрации – 13 часов 55 мину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ремя открытия собрания – 14 часов 00 мину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ремя закрытия собрания – 16 часов 00 мину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ата составления протокола –   19  июня  2006 год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едседательствующий – Председатель Совета директоров Общества Андина Ирина Васильевн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екретарь – Вацкова Надежда Михайловна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1. Избрание счетной комиссии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Утверждение отчета генерального директора по итогам работы общества за 2005 год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3. Утверждение годовой бухгалтерской отчетности: годового баланса, отчета о прибылях и убытках общества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Утверждение распределения прибыли по результатам финансового года (в том числе выплата дивидендов)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Утверждение количественного состава совета директоров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брание совета директоров общества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Избрание ревизионной комиссии общества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ассмотрение вопросов повестки дня и принятие решений по ним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1. Первый вопрос повестки дня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включенные в список лиц, имеющих право на участие в общем собрании – 81975 (восемьдесят одна тысяча девятьсот семьдесят пять) голосо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принявшие участие  в собрании и голосовании по первому вопросу повестки дня – 79733 (семьдесят девять тысяч семьсот тридцать три) голос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исутствуют акционеры, обладающие в совокупности 97,3 % голосов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Кворум имеется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Председательствующего на годовом общем собрании акционеров Общества Андину И. В.  с предложением избрать счетную комиссию в следующем составе: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Афанасьева О. Ф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Ахметова Г. С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Вафина Н. 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Мингазова Р. Ш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 Филимонова Н. Н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Решили: </w:t>
      </w:r>
      <w:r>
        <w:rPr>
          <w:sz w:val="24"/>
        </w:rPr>
        <w:t>Избрать счетную комиссию в следующем составе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Афанасьева О. Ф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Ахметова Г. С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Вафина Н. 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Мингазова Р. Ш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 Филимонова Н. Н.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 xml:space="preserve">Голосовали: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Афанасьева О. Ф. за 79733 голоса, против 0 голосов, воздержалось 0 голосов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Ахметова Г. С.      за 79733 голоса, против 0 голосов, воздержалось 0 голосов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Вафина Н. А.        за 79733 голоса, против 0 голосов, воздержалось 0 голосов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Мингазова Р. Ш. за 79733 голоса, против 0 голосов, воздержалось 0 голосов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 Филимонова Н. Н. за 79733 голоса, против 0 голосов, воздержалось 0 голосов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е не подсчитывались в связи с признанием бюллетеней недействительными – 0 голосов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2. Второй вопрос повестки дня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включенные в список лиц, имеющих право на участие в общем собрании – 81975 (восемьдесят одна тысяча девятьсот семьдесят пять) голосо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принявшие участие  в собрании и голосовании по второму вопросу повестки дня –  79733 (семьдесят девять тысяч семьсот тридцать три) голос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исутствуют акционеры, обладающие в совокупности 97,3 % голосов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Кворум имеется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Генерального директора ОАО «Лениногорское ПАТП» Хуснутдинова М. Г. с годовым отчетом Общества за 2005 год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Утвердить годовой отчет Общества за 2005 год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Голосовали: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За» - 79733 голос или 100 % голосов акционеров, принимающих участие в собрании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Против» – 0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Воздержался» –  0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шение принято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е не подсчитывались в связи с признанием бюллетеней недействительными – 0 голосо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3. Третий вопрос повестки дня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включенные в список лиц, имеющих право на участие в общем собрании – 81975 (восемьдесят одна тысяча девятьсот семьдесят пять) голосо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принявшие участие  в собрании и голосовании по третьему вопросу повестки дня – 79733 (семьдесят девять тысяч семьсот тридцать три) голос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исутствуют акционеры, обладающие в совокупности 97,3 % голосов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Кворум имеется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Главного бухгалтера ОАО «Лениногорское ПАТП» Никитину Н. И. с годовой бухгалтерской отчетностью Общества, в том числе с отчетом о прибылях и убытках за 2005 год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Утвердить годовую бухгалтерскую отчетность Общества, в том числе отчет о прибылях и убытках за 2005 год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Голосовали: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За» - 79698 голосов или 99,96 % голосов акционеров, принимающих участие в собрании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Против» – 0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Воздержался» – 35 голосов или 0,04 % голосов акционеров, принимающих участие в собрании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е не подсчитывались в связи с признанием бюллетеней недействительными – 0 голосо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4. Четвертый  вопрос повестки дня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включенные в список лиц, имеющих право на участие в общем собрании – 81975 (восемьдесят одна тысяча девятьсот семьдесят пять) голосо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принявшие участие  в собрании и голосовании по четвертому вопросу повестки дня – 79733 (семьдесят девять тысяч семьсот тридцать три) голос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исутствуют акционеры, обладающие в совокупности 97,3 % голосов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Кворум имеется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Слушали: </w:t>
      </w:r>
      <w:r>
        <w:rPr>
          <w:sz w:val="24"/>
        </w:rPr>
        <w:t>Генерального директора Общества Хуснутдинова М. Г. В связи с убытками за 2005 год дивидендов не выплачивать. Ветеранам будет выплачена материальная помощь к предстоящему юбилею предприятия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В связи с убытками за 2005 год дивидендов не выплачивать. Ветеранам будет выплачена материальная помощь к предстоящему юбилею предприятия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Голосовали: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За» - 46818 голосов или 58,7 % голосов акционеров, принимающих участие в собрании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Против» – 0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Воздержался» – 32915 голосов или 41,3 % голосов акционеров, принимающих участие в собрании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е не подсчитывались в связи с признанием бюллетеней недействительными – 0 голосо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5.  Пятый  вопрос повестки дня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включенные в список лиц, имеющих право на участие в общем собрании – 81975 (восемьдесят одна тысяча девятьсот семьдесят пять) голосо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принявшие участие  в собрании и голосовании по пятому вопросу повестки дня – 79733 (семьдесят девять тысяч семьсот тридцать три) голос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исутствуют акционеры, обладающие в совокупности 97,3 % голосов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Кворум имеется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Председательствующего на годовом общем собрании акционеров Общества Андину И. В.  с предложением об утверждении количественного состава совета директоров. 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Утвердить количественный состав совета директоров в количестве 7 человек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Голосовали: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За» - 79664 голоса или  99,91 % голосов акционеров, принимающих участие в собрании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Против» – 0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Воздержался» – 0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е не подсчитывались в связи с признанием бюллетеней недействительными – 69 голосо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6.  Шестой  вопрос повестки дня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включенные в список лиц, имеющих право на участие в общем собрании – 81975 (восемьдесят одна тысяча девятьсот семьдесят пять) голосо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принявшие участие  в собрании и голосовании по шестому вопросу повестки дня – 79733 (семьдесят девять тысяч семьсот тридцать три) голос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исутствуют акционеры, обладающие в совокупности 97,3 % голосов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Кворум имеется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Председательствующего на годовом общем собрании акционеров Общества Андину И. В.  с предложением об избрании в члены  Совета директоров общества следующих кандидатов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Андина И. 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Галиахметов А. 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Гибадуллин Р. К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Гудкова Г. Ф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 Миронов Г. 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6. Садриев И. А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7. Хусаинов Р. Г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8. Хуснутдинов М. Г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Избрать совет директоров в следующем составе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Андина И. 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Галиахметов А. 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Гибадуллин Р. К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Миронов Г. 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5. Садриев И. А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6. Хусаинов Р. Г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7. Хуснутдинов М. Г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Голосовали: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Андина И. В. за 89684 голоса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Галиахметов А. А. за 32967 голосов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Гибадуллин Р. К. за 32967 голосов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Гудкова Г. Ф. за 52 голоса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 Миронов Г. А. за 32915 голосов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. Садриев И. А.  за 140222 голоса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7. Хусаинов Р. Г. за 140222 голоса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8. Хуснутдинов М. Г. за 89102 голоса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е не подсчитывались в связи с признанием бюллетеней недействительными – 0 голосов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7.  Седьмой  вопрос повестки дня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включенные в список лиц, имеющих право на участие в голосовании по вопросу избрания ревизионной комиссии – 73343 (семьдесят три тысячи триста сорок три) голос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принявшие участие  в собрании и голосовании по седьмому вопросу повестки дня – 71101 (семьдесят одна тысяча сто один) голосо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исутствуют акционеры, обладающие в совокупности 96,9 % голосов от числа голосов, имеющих право голосования по восьмому вопросу повестки дня. В соответствии с п.6 ст. 85 ФЗ «Об акционерных обществах» акции, принадлежащие членам совета директоров не могут участвовать в голосовании при избрании членов ревизионной комиссии общества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Кворум имеется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Председательствующего на годовом общем собрании акционеров Общества Андину И. В.  с предложением об избрании в члены  ревизионной комиссии общества следующих кандидатов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Валяева И. И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Голубев А. 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Куприянова О. 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Рязановская А. 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 Собчук Н. Б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. Шамшур В. С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Избрать ревизионную комиссию в следующем составе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Рязановская А. 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Собчук Н. Б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Шамшур В. С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Голосовали: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Валяева И. И.     за 16807 голосов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Голубев А. А. за 16946 голосов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Куприянова О. В. за 21362 голоса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Рязановская А. В. за 54329 голосов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 Собчук Н. Б. за 54364 голоса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. Шамшур В. С. за 33336 голосов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е не подсчитывались в связи с признанием бюллетеней недействительными – 0 голосо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8.  Восьмой  вопрос повестки дня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включенные в список лиц, имеющих право на участие в общем собрании – 81975 (восемьдесят одна тысяча девятьсот семьдесят пять) голосо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ми обладают лица, принявшие участие  в собрании и голосовании по восьмому вопросу повестки дня – 79733 (семьдесят девять тысяч семьсот тридцать три) голос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исутствуют акционеры, обладающие в совокупности 97,3 % голосов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Кворум имеется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Секретаря конкурсной комиссии по отбору аудиторской организацци Амерзянову Л. Р. с предложением  утвердить аудитором Общества на 2006 год Аудиторскую организацию «АУДИ», ставшую победителем конкурса по обору аудиторских организаций, место нахождения г. Казань, ул. Пушкина, 18, лицензия № Е006382 от 07.09.2004 г., выдана Министерством финансов РФ, срок действия лицензии до 07.09.2009 г.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Утвердить аудитором Общества на 2006 год Аудиторскую огранизацию «АУДИ», ставшую победителем конкурса по обору аудиторских организаций, место нахождения г. Казань, ул. Пушкина, 18, лицензия № Е006382 от 07.09.2004 г., выдана Министерством финансов РФ, срок действия лицензии до 07.09.2009 г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Голосовали: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За» - 25578 голоса или 32,1 % голосов акционеров, принимающих участие в собрании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Против» – 21240 голосов или 26,6 % голосов акционеров, принимающих участие в собрании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Воздержался» –  32915 голосов или 41,3 % голосов акционеров, принимающих участие в собрании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Число голосов, которые не подсчитывались в связи с признанием бюллетеней недействительными – 0 голосо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Постановление общего собрания акционеров ОАО «Лениногорское ПАТП»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Постановили: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>
          <w:sz w:val="24"/>
        </w:rPr>
        <w:t>1. Избрать счетную комиссию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Утвердить отчет генерального директора по итогам работы общества за 2005 год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Утвердить годовой баланс, отчет о прибылях и убытках общества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Утвердить распределение прибыли по результатам финансового года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Избрать совет директоров в количестве 7 человек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Утвердить совет директоров в составе:</w:t>
      </w:r>
    </w:p>
    <w:p>
      <w:pPr>
        <w:pStyle w:val="TextBody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Андина И. В.</w:t>
      </w:r>
    </w:p>
    <w:p>
      <w:pPr>
        <w:pStyle w:val="TextBody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Галиахметов А. А.</w:t>
      </w:r>
    </w:p>
    <w:p>
      <w:pPr>
        <w:pStyle w:val="TextBody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Гибадуллин Р. К.</w:t>
      </w:r>
    </w:p>
    <w:p>
      <w:pPr>
        <w:pStyle w:val="TextBody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Миронов Г. А.</w:t>
      </w:r>
    </w:p>
    <w:p>
      <w:pPr>
        <w:pStyle w:val="TextBody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Садриев И. А.</w:t>
      </w:r>
    </w:p>
    <w:p>
      <w:pPr>
        <w:pStyle w:val="TextBody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Хусаинов Р. Г. </w:t>
      </w:r>
    </w:p>
    <w:p>
      <w:pPr>
        <w:pStyle w:val="TextBody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Хуснутдинов М. Г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Утвердить ревизионную комиссию в составе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Рязановская А. В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Собчук Н. Б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Шамшур В. С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Утвердить аудитором общества аудиторскую фирму «АУДИ»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Председатель собрания </w:t>
        <w:tab/>
        <w:tab/>
        <w:tab/>
        <w:t xml:space="preserve">                                                          И. В. Андин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Секретарь                                                      </w:t>
        <w:tab/>
        <w:tab/>
        <w:tab/>
        <w:tab/>
        <w:t xml:space="preserve">                     Н. М. Вацкова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об итогах голосования по вопросам повестки дня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годового общего собрания акционеров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Открытого акционерного общества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Лениногорское пассажирское автотранспортное предприяти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Лениногорск                                                                                                15 июн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дсчет голосов проводился счетной комиссией в составе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счетной комиссии:                                                    Вафина Н. 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лены счетной комиссии:                                                               Ахметова Г. 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Афанасьева О. 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Мингазова Р. Ш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Филимонова Н. 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 итогам регистрации общее количество голосующих акций у зарегистрированных акционеров составило  79733  штук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Итоги голосования по бюллетеню № 1: «Избрание счетной комиссии»</w:t>
      </w:r>
    </w:p>
    <w:p>
      <w:pPr>
        <w:pStyle w:val="2"/>
        <w:rPr/>
      </w:pPr>
      <w:r>
        <w:rPr/>
        <w:t>За нижеперечисленные кандидатуры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фанасьева О. Ф.  –  79733   голоса или  100  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хметова Г. С. –   79733 голоса или 100 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афина Н. А. –   79733  голоса или  100  %</w:t>
      </w:r>
    </w:p>
    <w:p>
      <w:pPr>
        <w:pStyle w:val="Heading3"/>
        <w:rPr/>
      </w:pPr>
      <w:r>
        <w:rPr/>
        <w:t>Мингазова Р. Ш. -  79733 голоса или  100 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илимонова Н. Н. -   79733 голоса или  100 %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Итоги голосования по бюллетеню № 2: «Утверждение отчета генерального директора по итогам работы общества за 2005 год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 –  79733  голос или 100 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тив – 0 голос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оздержались –  0 голосов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Итоги голосования по бюллетеню № 3: «Утверждение годовой бухгалтерской отчетности: годового баланса, отчета о прибылях и убытках общества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 –   79698  голосов или  99,96 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тив – 0 голосов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оздержались –  35 голосов или 0,04 %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Итоги голосования по бюллетеню № 4: «Утверждение распределения прибыли по результатам финансового года (в том числе выплата дивидендов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 –  46818 голосов или  58,7 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тив –  0 голосов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оздержались –  32915 голосов или  41,3 %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Итоги голосования по бюллетеню № 5: «Утверждение количественного состава совета директоров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 –  79664 голоса или  99,91 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тив – 0 голосов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оздержались –  0  голосов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едействительны  - 69 голосов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Итоги голосования по бюллетеню № 6: «Избрание совета директоров общества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 нижеперечисленные кандидатуры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ндина И. В.  –    89684 голос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алиахметов А. А. –  32967 голос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бадуллин Р. К.  –  32967 голос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удкова Г. Ф. –  52  голос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иронов Г. А.  -  32915 голос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адриев И. А. –  140222 голос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Хусаинов Р. Г. -  140222 голос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Хуснутдинов М. Г. –  89102 голоса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Итоги голосования по бюллетеню № 7: «Избрание ревизионной комиссии общества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 нижеперечисленные кандидатуры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аляева И.И. –  16807 голос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олубев А. А. –  16946 голосов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уприянова О. В. –  21362 голос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язановская А. В. -  54329 голос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обчук Н. Б.  – 54364  голос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Шамшур В. С. –  33336 голосов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Итоги голосования по бюллетеню № 8: «Утверждение аудитора общества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 –  25578  голосов или  32,1 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отив –  21240 голосов или 26,6 %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оздержались –  32915 голосов или 41,3 %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счетной комиссии        _____________                         Н. А. Вафи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счетной комиссии                    _____________                         О. Ф. Афанась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_____________                        Г. С. Ахме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____________                          Р. Ш. Мингаз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_____________         </w:t>
        <w:tab/>
        <w:tab/>
        <w:t xml:space="preserve">      </w:t>
      </w:r>
      <w:r>
        <w:rPr>
          <w:sz w:val="24"/>
        </w:rPr>
        <w:t xml:space="preserve"> Н. Н. Филимонова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42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2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2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2"/>
        </w:tabs>
        <w:ind w:left="6982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05:00Z</dcterms:created>
  <dc:creator>ПЭО</dc:creator>
  <dc:description/>
  <dc:language>en-US</dc:language>
  <cp:lastModifiedBy>ПЭО</cp:lastModifiedBy>
  <cp:lastPrinted>2006-06-19T15:34:00Z</cp:lastPrinted>
  <dcterms:modified xsi:type="dcterms:W3CDTF">2006-06-19T11:34:00Z</dcterms:modified>
  <cp:revision>12</cp:revision>
  <dc:subject/>
  <dc:title>Министерство транспорта и дорожного хозяйства РТ</dc:title>
</cp:coreProperties>
</file>