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2"/>
        <w:gridCol w:w="198"/>
        <w:gridCol w:w="1410"/>
        <w:gridCol w:w="415"/>
        <w:gridCol w:w="297"/>
        <w:gridCol w:w="30"/>
        <w:gridCol w:w="904"/>
        <w:gridCol w:w="1701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UBST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sz w:val="16"/>
                <w:szCs w:val="16"/>
              </w:rPr>
              <w:t>«Многоотраслевое производственное предприятие благоустройства и озеленения города Азнакаево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rFonts w:cs="Arial" w:ascii="Arial" w:hAnsi="Arial"/>
                <w:b/>
                <w:sz w:val="16"/>
                <w:szCs w:val="16"/>
              </w:rPr>
              <w:t>ОАО «МППБиО»</w:t>
            </w:r>
          </w:p>
          <w:p>
            <w:pPr>
              <w:pStyle w:val="Normal"/>
              <w:ind w:left="57" w:hanging="0"/>
              <w:rPr>
                <w:rStyle w:val="SUBS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 Место нахождения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23300, Республика Татарстан, г. Азнакаево, ул. Лениногорский тракт,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. ОГР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88037597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. ИН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007981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92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 Адрес страницы в сети Интернет, используемой эмитентом для раскрытия информаци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rrt-consult.ru</w:t>
              </w:r>
            </w:hyperlink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заседания совета директоров (наблюдательного совета) акционерного общества, на котором принято решение о проведении годового  общего собрания акционер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 19 апреля 2010 года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19 апрел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010  Протокол № 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решения, принятого советом директоров (наблюдательным советом) акционерного общества: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СОВЕТА ДИРЕКТОРОВ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) Утвердить следующую повестку дня Общего собрания акционе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Утверждение  годового отчета, годовой бухгалтерской отчетности,  в том числе  отчета о прибылях и убытках (счетов  прибылей и убытков)  Общества  за 2009 год,  а также   распределение прибыли (в том числе  выплата дивидендов) и  убытков Общества  по  результатам 2009 финансового  года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Избрание членов Совета директоров Общества на 2010 год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Избрание Ревизора Общества на 2010 год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Утверждение аудитора Общества на 2010 год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Утверждение генерального директора Обществ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)Утвердить дату  созыва  годового общего собрания  акционеров   Общества – 31 мая 2010 года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)Определить место проведения общего собрания акционеров: г.Азнакаево,ул.Лениногорский тракт,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)Утвердить время проведения общего  собрания акционеров – 15 час. 00 м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)Утвердить время начала регистрации участников  годового  общего  собрания акционеров: 12 час.00м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) Определить форму проведения годового общего собрания акционеров -  совместное присутств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7.)  Определить дату   составления списка   лиц, имеющих  право участвовать на годовом  общем собрании акционеров Общества – 05 мая  2010 год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8.)Утвердить следующий порядок сообщения акционерам о проведении годового общего собрания акционеров: В соответствии с Уставом общества сообщение о проведении годового собрания акционеров направить заказным  письмом  акционерам,  имеющим право на участие  в годовом общем собрании  акционеров  и   опубликовать в газете «Шахри Казан» не позднее 30 апреля 201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) Утвердить  предлагаемый  перечень  информации (материалов), предоставляемой акционерам при подготовке к проведению  годового общего собрания акционеров (Приложение №1)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) Утвердить форму бюллетеней для голосования по вопросам повестки дня годового собрания акционеров Общества (Приложение №2);</w:t>
            </w:r>
          </w:p>
          <w:p>
            <w:pPr>
              <w:pStyle w:val="3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1.)Утвердить следующую  форму  (текст)  сообщения о проведении  годового  общего собрания акционеров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ткрытое  акционерное  общество  «Многоотраслевое производственное предприятие благоустройства и озеленения города Азнакаево»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нахождение: г.Азнакаево,ул.Лениногорский тракт,22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бщает о проведении  годового общего  собрания акционеров  в форме совместного присут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 проведения:  31 мая 2010 год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: г.Азнакаево,ул.Лениногорский тракт,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: 15час. 00 мин.</w:t>
            </w:r>
          </w:p>
          <w:p>
            <w:pPr>
              <w:pStyle w:val="2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ремя начала  регистрации участников годового общего  собрания акционеров   12час.0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 списка  лиц, имеющих право  на участие   общем собрании акционеров – 05 мая 2010 года;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овестка дня годового  общего собрания акционер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Утверждение  годового отчета, годовой бухгалтерской отчетности,  в том числе  отчета о прибылях и убытках (счетов  прибылей и убытков)  Общества  за 2009 год,  а также   распределение прибыли (в том числе  выплата дивидендов) и  убытков Общества  по  результатам 2009 финансового  года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Избрание членов Совета директоров Общества на 2010 год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Избрание Ревизора Общества на 2010 год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Утверждение аудитора Общества на 2010 год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Утверждение генерального дирек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  материалами  годового  общего   собрания акционеров можно ознакомиться с 06 мая 2010 года по адресу:РТ, г.Азнакаево,ул.Лениногорский тракт,22 в офисе ОАО «МППБиО г.Азнакаево» в рабочие дни с 7.00 до 16.00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актный телефон:8(85592) 7-77-54; 7-73-39. </w:t>
            </w:r>
          </w:p>
        </w:tc>
      </w:tr>
      <w:tr>
        <w:trPr>
          <w:trHeight w:val="284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И.о. генерального  директора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пов Р.М.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  <w:tab/>
              <w:t>М. П.</w:t>
            </w:r>
          </w:p>
        </w:tc>
      </w:tr>
      <w:tr>
        <w:trPr/>
        <w:tc>
          <w:tcPr>
            <w:tcW w:w="9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397" w:top="45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3:00Z</dcterms:created>
  <dc:creator>User</dc:creator>
  <dc:description/>
  <dc:language>en-US</dc:language>
  <cp:lastModifiedBy>Светлана</cp:lastModifiedBy>
  <cp:lastPrinted>2010-05-18T10:38:00Z</cp:lastPrinted>
  <dcterms:modified xsi:type="dcterms:W3CDTF">2011-09-27T07:33:00Z</dcterms:modified>
  <cp:revision>2</cp:revision>
  <dc:subject/>
  <dc:title>Сообщение о существенном факте</dc:title>
</cp:coreProperties>
</file>