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варительно утвержден Советом директо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АО «МППБиО г. Азнакаево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токол № _3__ от «_28__»_февраля____2008г.</w:t>
            </w:r>
          </w:p>
        </w:tc>
        <w:tc>
          <w:tcPr>
            <w:tcW w:w="4786" w:type="dxa"/>
            <w:tcBorders/>
          </w:tcPr>
          <w:p>
            <w:pPr>
              <w:pStyle w:val="11"/>
              <w:rPr/>
            </w:pPr>
            <w:r>
              <w:rPr/>
              <w:t>Утвержден  Годовым общим собранием  акционеров ОАО «МППБиО г. Азнакаево»</w:t>
            </w:r>
          </w:p>
          <w:p>
            <w:pPr>
              <w:pStyle w:val="11"/>
              <w:rPr/>
            </w:pPr>
            <w:r>
              <w:rPr/>
              <w:t>Протокол №__1__ от «30» __апреля___2008г</w:t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«МНОГООТРАСЛЕВОЕ ПРОИЗВОДСТВЕННОЕ ПРЕДПРИЯТИЕ БЛАГОУСТРОЙСТВА И ОЗЕЛЕНЕНИЯ ГОРОДА АЗНАКАЕВО»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ГОДОВОЙ  ОТЧЕТ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b/>
          <w:sz w:val="24"/>
        </w:rPr>
        <w:t>за 2007 год.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ОБЩЕСТВА В ОТРАС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расль, в которой Общество осуществляет свою деятельность – жилищно-коммунальное хозяйство. На территории Азнакаевского района и г.Азнакаево  Общество в части оказания банно-прачечных услуг является практически монополистом. В настоящее время в бане Общества оказываются бесплатно услуги инвалидам и участникам ВОВ, детям дошкольного возраста, действуют 50% льгота малоимущим пенсионерам. Выпадающие доходы возмещаются из муниципального бюджета.</w:t>
      </w:r>
    </w:p>
    <w:p>
      <w:pPr>
        <w:pStyle w:val="21"/>
        <w:rPr/>
      </w:pPr>
      <w:r>
        <w:rPr/>
        <w:t xml:space="preserve">      </w:t>
      </w:r>
      <w:r>
        <w:rPr/>
        <w:t xml:space="preserve">Банно-прачечные услуги включают в себя не только обеспечение личной гигиены, поддержание здоровья и красоты, но и элементы отдыха, развлечения,культур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личительной чертой Азнакаевского района и г.Азнакаево является практическое отсутствие бань и саун, являющихся субъектами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слуги по благоустройству и озеленению  также являются социально значимым фактором в жизнедеятельности  г.Азнакаево и Азнакаевского района. В настоящее время к ведению органов местного самоуправления г.Азнакаево кроме прочих задач относятся вопросы благоустройства и озеленения территории города, организация ритуальных услуг с содержанием мест захорон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ОРИТЕТНЫЕ НАПРАВЛЕНИЯ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ЕРСПЕКТИВЫ РАЗВИТИЯ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Будущее развитие Общества непосредственно связано с развитием основного направления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ываясь на этом Общество планирует в дальнейшем сконцентрироваться на оказании жилищно-коммунальных услуг населению города 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сточники будущих доходов – прибыль от оказания услуг по основным видам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щество предусматривает в ближайшей перспективе работы по реконструкции и техническому перевооружению основных средств, участвующих в технологических процес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бщество планирует предпринять в будуще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личение объемов производства, расширение спектра оказываемых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дение модернизации основ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допущение нарушений платежной дисциплины со стороны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постоянного роста эффективности всех звеньев производственной цепи Об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 СОВЕТА ДИРЕКТОРОВ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ab/>
        <w:t>Отрасль, в которой Общество осуществляет свою деятельность – жилищно-коммунальное хозяйство на территории Азнакаевского района и г.Азнакаево</w:t>
      </w:r>
    </w:p>
    <w:p>
      <w:pPr>
        <w:pStyle w:val="21"/>
        <w:rPr/>
      </w:pPr>
      <w:r>
        <w:rPr/>
        <w:t>- выполнение всех видов работ по внешнему благоустройству и озеленению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нитарная очистка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ржание и ремонт городских дорог, тротуаров, мостов, переез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казание банно-прачечных, гостиничных, бытовых услуг насел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ание ритуальн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казание транспортн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рганизация похорон и предоставление связанных с ними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лаготворительн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 ярмарок и парков с аттракционам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прочих изделий из недрагоценных металлов, (не включенных в другие группировки):указательных табличек, включая дорожные знаки, номерные зна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роезжей части автомобильных дорог.</w:t>
      </w:r>
    </w:p>
    <w:p>
      <w:pPr>
        <w:pStyle w:val="21"/>
        <w:rPr>
          <w:szCs w:val="24"/>
        </w:rPr>
      </w:pPr>
      <w:r>
        <w:rPr>
          <w:szCs w:val="24"/>
        </w:rPr>
        <w:t>В части благоустройства города:</w:t>
      </w:r>
    </w:p>
    <w:p>
      <w:pPr>
        <w:pStyle w:val="21"/>
        <w:rPr/>
      </w:pPr>
      <w:r>
        <w:rPr>
          <w:szCs w:val="24"/>
        </w:rPr>
        <w:t>-по благоустройству дорог – объем выполненных</w:t>
      </w:r>
      <w:r>
        <w:rPr/>
        <w:t xml:space="preserve"> работ – 7984,4 тыс.рублей;</w:t>
      </w:r>
    </w:p>
    <w:p>
      <w:pPr>
        <w:pStyle w:val="21"/>
        <w:rPr/>
      </w:pPr>
      <w:r>
        <w:rPr/>
        <w:t>-по озеленению города – 4645,5 тыс.рублей;</w:t>
      </w:r>
    </w:p>
    <w:p>
      <w:pPr>
        <w:pStyle w:val="21"/>
        <w:rPr/>
      </w:pPr>
      <w:r>
        <w:rPr/>
        <w:t>-объем дополнительных работ по благоустройству и озеленению – 1415,5 тыс.рублей;</w:t>
      </w:r>
    </w:p>
    <w:p>
      <w:pPr>
        <w:pStyle w:val="21"/>
        <w:rPr/>
      </w:pPr>
      <w:r>
        <w:rPr/>
        <w:t>-техническое обслуживание уличного освещения – 1900,0 тыс.рублей;</w:t>
      </w:r>
    </w:p>
    <w:p>
      <w:pPr>
        <w:pStyle w:val="21"/>
        <w:rPr/>
      </w:pPr>
      <w:r>
        <w:rPr/>
        <w:t>-содержание светофорного хозяйства – 700,0 тыс.рублей;</w:t>
      </w:r>
    </w:p>
    <w:p>
      <w:pPr>
        <w:pStyle w:val="21"/>
        <w:rPr/>
      </w:pPr>
      <w:r>
        <w:rPr/>
        <w:t>-содержание кладбищ – 240,0 тыс.рублей;</w:t>
      </w:r>
    </w:p>
    <w:p>
      <w:pPr>
        <w:pStyle w:val="21"/>
        <w:rPr/>
      </w:pPr>
      <w:r>
        <w:rPr/>
        <w:t>-отлов бездомных животных –200,0 тыс.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В отчетном периоде в 2007 году  обществом на выплату  дивидендов за 2006 год направлено 30 % от чистой прибыли в размере 123 000 рубл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факторы  риска:</w:t>
      </w:r>
    </w:p>
    <w:p>
      <w:pPr>
        <w:pStyle w:val="Normal"/>
        <w:jc w:val="both"/>
        <w:rPr/>
      </w:pPr>
      <w:r>
        <w:rPr>
          <w:sz w:val="24"/>
        </w:rPr>
        <w:t>-старение и высокий износ основных средств, участвующих в производственном процессе и потребность в их модернизации. Наступление этих изменений может оказать негативное влияние на деятельность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финансовые риски: деятельность Общества частично финансируется за счет средств местного бюджета, несвоевременное поступление средств местного бюджета может отрицательно сказаться  на финансовом состоянии пред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риски, связанные с деятельностью Общества:</w:t>
      </w:r>
    </w:p>
    <w:p>
      <w:pPr>
        <w:pStyle w:val="21"/>
        <w:rPr/>
      </w:pPr>
      <w:r>
        <w:rPr/>
        <w:t>риски, связанные с текущими судебными процессами, в которых участвует Общество в настоящее время отсутству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риски, связанные с возможностью потери потребителей, на оборот которых приходится не менее чем 10% общей выручки от продажи продукции (работ,услуг), расцениваются , как незначительные;</w:t>
      </w:r>
    </w:p>
    <w:p>
      <w:pPr>
        <w:pStyle w:val="21"/>
        <w:rPr/>
      </w:pPr>
      <w:r>
        <w:rPr/>
        <w:t>- неплатежеспособность населения.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совершенных обществом в отчетном году сделок, признаваемых крупными сделками, а также иных сделок, на  совершение которых в соответствии с Уставом общества распространяется порядок одобрения крупных сделок, с указанием  по каждой  сделке ее существенных  условии и органа управления акционерного общества, принявшего решение о ее одобрении</w:t>
      </w:r>
      <w:r>
        <w:rPr>
          <w:sz w:val="24"/>
          <w:szCs w:val="24"/>
        </w:rPr>
        <w:t>: за отчетный год существенных сделок, совершенных обществом нет.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отчетный год сделок, признаваемых сделками, в совершении которых имеется заинтересованность н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совета директоров общества, включая информацию об изменениях  в составе совета директоров общества, имевших место в отчетном году, и сведения о членах совета директоров, в том числе владение ими акциями общества в течение отчетного год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совета директор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айрутдинов Мансур Камартдинови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д рождения:1958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ние:высше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:Муниципальное образование «Азнакаевский муниципальный район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ь: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в уставном капитале: доли не име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Халиуллин Айдар Фандасович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д рождения:1971 г.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ние:высше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:исполнительный комитет Азнакаевского муниципального район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ь:заместитель главы Азнакаевского муниципальн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в уставном капитале: доли не име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Кротов Владимир Алексеевич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д рождения:1947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ние:высше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:ОАО «Азнакаевское пассажирское автотранспортное предприятие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ь:генеральный директо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в уставном капитале: доли не име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Дабихуллин Халиль Халиуллови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д рождения:1962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ние:высше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:ОАО «МППБиО г.Азнакаево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ь:генеральный директо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в уставном капитале: доли не име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Хазиев Раузил Магсумянови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д рождения:1959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ние:высше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:Министерство строительства,архитектуры и жилищно-коммунального хозяйства Р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ь:первый зам.министр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в уставном капитале: доли не име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совета директоров обыкновенных акций общества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бихуллин Халиль Халиуллови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д рождения:1962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ние:высше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:ОАО «МППБиО г.Азнакаево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ь:генеральный директо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в уставном капитале: доли не име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: доли не имеет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Критерием и размером выплаты вознаграждения членам совета директоров является чистая прибыль, полученная по результатам отчетного года. Вознаграждения членам совета директоров за завершенный финансовый год не выплачивалис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Члену совета директоров, генеральному директору общества, Дабихуллину Халиль Халиулловичу за завершенный финансовый год вознаграждение выплачено  в размере 18 000 рублей, согласно контракта руководител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одекс корпоративного поведения соблюдался, конфликтных ситуаций за истекший отчетный год не было.</w:t>
      </w:r>
    </w:p>
    <w:tbl>
      <w:tblPr>
        <w:tblW w:w="8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325"/>
      </w:tblGrid>
      <w:tr>
        <w:trPr>
          <w:trHeight w:val="240" w:hRule="atLeast"/>
        </w:trPr>
        <w:tc>
          <w:tcPr>
            <w:tcW w:w="2985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0:00Z</dcterms:created>
  <dc:creator>2</dc:creator>
  <dc:description/>
  <cp:keywords/>
  <dc:language>en-US</dc:language>
  <cp:lastModifiedBy>2</cp:lastModifiedBy>
  <cp:lastPrinted>2011-03-22T08:46:00Z</cp:lastPrinted>
  <dcterms:modified xsi:type="dcterms:W3CDTF">2011-03-28T04:30:00Z</dcterms:modified>
  <cp:revision>2</cp:revision>
  <dc:subject/>
  <dc:title/>
</cp:coreProperties>
</file>