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b/>
                <w:bCs/>
                <w:sz w:val="32"/>
                <w:szCs w:val="32"/>
              </w:rPr>
              <w:t>Многоотраслевое производственное предприятие благоустройства и озеленения города Азнакаево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300, Республика Татарстан, г.Азнакаево, ул. Лениногорский тракт, 2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</w:t>
            </w:r>
            <w:r>
              <w:rPr/>
              <w:t>-</w:t>
            </w:r>
            <w:r>
              <w:rPr>
                <w:lang w:val="en-US"/>
              </w:rPr>
              <w:t>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пов Р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4300798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616880375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 Данис Малик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зипов Разил Мунав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3" w:after="2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3" w:after="23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напов Ильдар Кам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айсин Марат  Сал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Лила Мугтаб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образование «Азнакаевский муниципальный  район Республики Татарстан» в лице Палаты  имущественных  и земельных отношений Азнакаевского муниципального  района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Азнакаево, ул. Султангалиева, д.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rFonts w:ascii="Tahoma" w:hAnsi="Tahoma" w:cs="Tahom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основании  решения единственного акционера  утвержден состав Совета директоров Обществ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39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ев Рафис Фаты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а Фания Галимзя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айсин Марат  Сал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имов Назят Масгу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ипов Разил Мунав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 xml:space="preserve">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держание сведений об аффилированном лице после  измене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39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рисов Закуан Азв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зипов Разил Мунав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3" w:after="2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3" w:after="23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а Фания Галимзя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айсин Марат  Сал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Лила Мугтаб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b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основании  решения единственного акционера  утвержден состав Совета директоров Обществ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2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39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рисов Закуан Азв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зипов Разил Мунав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3" w:after="2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3" w:after="23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а Фания Галимзя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айсин Марат  Сал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Лила Мугтаб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держание сведений об аффилированном лице после  измене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39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ев Данис Малик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зипов Разил Мунав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3" w:after="2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3" w:after="23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напов Ильдар Кам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айсин Марат  Сал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Лила Мугтаб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8:00Z</dcterms:created>
  <dc:creator>2</dc:creator>
  <dc:description/>
  <cp:keywords/>
  <dc:language>en-US</dc:language>
  <cp:lastModifiedBy>Максимова</cp:lastModifiedBy>
  <cp:lastPrinted>2010-12-27T15:25:00Z</cp:lastPrinted>
  <dcterms:modified xsi:type="dcterms:W3CDTF">2011-01-11T06:27:00Z</dcterms:modified>
  <cp:revision>5</cp:revision>
  <dc:subject/>
  <dc:title/>
</cp:coreProperties>
</file>