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/>
                <w:bCs/>
                <w:sz w:val="32"/>
                <w:szCs w:val="32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пов Р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61688037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знакаево, ул. Султангалиева, д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зменений не было </w:t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PBIO_Aznakaevo_aff_list_4kv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maxim</dc:creator>
  <dc:description/>
  <dc:language>en-US</dc:language>
  <cp:lastModifiedBy>maxim</cp:lastModifiedBy>
  <cp:lastPrinted>2010-12-27T15:25:00Z</cp:lastPrinted>
  <dcterms:modified xsi:type="dcterms:W3CDTF">2012-03-14T10:35:00Z</dcterms:modified>
  <cp:revision>1</cp:revision>
  <dc:subject/>
  <dc:title>Список аффилированных лиц</dc:title>
</cp:coreProperties>
</file>