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6 </w:t>
      </w:r>
    </w:p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Открытое акционерное общество “Новокинерское многоотраслевое производственное предприятие жилищно-коммунального хозяйств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0"/>
        <w:gridCol w:w="467"/>
        <w:gridCol w:w="467"/>
        <w:gridCol w:w="467"/>
        <w:gridCol w:w="467"/>
        <w:gridCol w:w="467"/>
        <w:gridCol w:w="467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9"/>
        <w:gridCol w:w="375"/>
        <w:gridCol w:w="239"/>
        <w:gridCol w:w="319"/>
        <w:gridCol w:w="312"/>
        <w:gridCol w:w="265"/>
        <w:gridCol w:w="312"/>
        <w:gridCol w:w="303"/>
        <w:gridCol w:w="310"/>
        <w:gridCol w:w="316"/>
      </w:tblGrid>
      <w:tr>
        <w:trPr/>
        <w:tc>
          <w:tcPr>
            <w:tcW w:w="7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нахождения эмитента: </w:t>
      </w:r>
      <w:r>
        <w:rPr>
          <w:b/>
          <w:bCs/>
          <w:i/>
          <w:iCs/>
          <w:sz w:val="28"/>
          <w:szCs w:val="28"/>
        </w:rPr>
        <w:t>422031, РТ, Арский район, с. Новый Кинер, ул. Советская, 3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b/>
          <w:bCs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9235440" cy="1202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12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35pt;width:727.15pt;height: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 xml:space="preserve">        __________________ / </w:t>
      </w:r>
      <w:r>
        <w:rPr>
          <w:b/>
          <w:bCs/>
          <w:i/>
          <w:iCs/>
          <w:sz w:val="28"/>
          <w:szCs w:val="28"/>
        </w:rPr>
        <w:t>И.М. Хабибрахманов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11</w:t>
        <w:tab/>
        <w:tab/>
        <w:tab/>
        <w:tab/>
        <w:tab/>
        <w:tab/>
        <w:tab/>
        <w:tab/>
        <w:tab/>
        <w:tab/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22"/>
      </w:tblGrid>
      <w:tr>
        <w:trPr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900934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6290407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126"/>
        <w:gridCol w:w="4111"/>
        <w:gridCol w:w="1559"/>
        <w:gridCol w:w="1559"/>
        <w:gridCol w:w="17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уллин Илшат Ах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2010, РТ, Арский район, р.п Арс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председателе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03.2008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Рашит  Махму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111, РТ, г. Казнь,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Ильдар Мухаммед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31,РТ, Арский район, с. Новый Ки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. Лицо осуществляет  полномочия 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.2008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ртдинов Ильфар Кияметдинович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000, РТ, г. Казань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вутдинов Агзам Кашафович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0, РТ, г. Каза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в лице министерства земельных и имущественных отношении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043, РТ, г. Казань, ул. Вишневского, 2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меет право распоряжаться более чем 20 % общего количества голосов, приходящихся на акции, составляющие уставный капитал акционерного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комитет Арского муниципального района Республики Татарст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РТ, Арский район, пгт Арск, ул. Советская, 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имеет право распоряжаться более чем 20 % общего количества голосов, приходящихся на акции, составляющие уставный капитал акционерного об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.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637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9"/>
        <w:gridCol w:w="283"/>
        <w:gridCol w:w="284"/>
        <w:gridCol w:w="193"/>
        <w:gridCol w:w="281"/>
        <w:gridCol w:w="284"/>
        <w:gridCol w:w="234"/>
        <w:gridCol w:w="284"/>
        <w:gridCol w:w="284"/>
        <w:gridCol w:w="284"/>
        <w:gridCol w:w="282"/>
        <w:gridCol w:w="595"/>
        <w:gridCol w:w="284"/>
        <w:gridCol w:w="284"/>
        <w:gridCol w:w="255"/>
        <w:gridCol w:w="284"/>
        <w:gridCol w:w="284"/>
        <w:gridCol w:w="193"/>
        <w:gridCol w:w="281"/>
        <w:gridCol w:w="284"/>
        <w:gridCol w:w="284"/>
        <w:gridCol w:w="284"/>
      </w:tblGrid>
      <w:tr>
        <w:trPr>
          <w:tblHeader w:val="true"/>
          <w:trHeight w:val="23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556" w:leader="none"/>
        </w:tabs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93"/>
        <w:gridCol w:w="369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  аффилированных л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аты наступления основания аффилированности для членов Совета директоров, в связи с проведением внеочередного общего собрания акционеров ОАО «Новокинерское МПП ЖКХ» Протокол  № В-1 от 22.08.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08.201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08.2011 г.</w:t>
            </w:r>
          </w:p>
        </w:tc>
      </w:tr>
    </w:tbl>
    <w:p>
      <w:pPr>
        <w:pStyle w:val="Normal"/>
        <w:tabs>
          <w:tab w:val="clear" w:pos="708"/>
          <w:tab w:val="left" w:pos="15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одержание  сведений об аффилированном лице до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2986"/>
        <w:gridCol w:w="1240"/>
        <w:gridCol w:w="2113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    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3" w:leader="none"/>
              </w:tabs>
              <w:rPr/>
            </w:pPr>
            <w:r>
              <w:rPr/>
              <w:t xml:space="preserve">           </w:t>
            </w:r>
            <w:r>
              <w:rPr/>
              <w:tab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енат Марат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 РТ,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 совета директоров  акционерного  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 Ильдар Рафкат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 РТ,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3"/>
        <w:gridCol w:w="2112"/>
        <w:gridCol w:w="2986"/>
        <w:gridCol w:w="1240"/>
        <w:gridCol w:w="2113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 Рашит Махмут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 РТ,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в совета директоров акционерного 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вутдинов Агзам Кашаф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00, РТ, г.Казан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9:00Z</dcterms:created>
  <dc:creator>Alarm</dc:creator>
  <dc:description/>
  <cp:keywords/>
  <dc:language>en-US</dc:language>
  <cp:lastModifiedBy>Alarm</cp:lastModifiedBy>
  <dcterms:modified xsi:type="dcterms:W3CDTF">2011-09-30T09:19:00Z</dcterms:modified>
  <cp:revision>2</cp:revision>
  <dc:subject/>
  <dc:title/>
</cp:coreProperties>
</file>