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Колхозный рынок №3 Советского района г.Казан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лхозный рынок №3 Советского района г.Казани» </w:t>
              <w:br/>
              <w:t xml:space="preserve">1.2. Сокращенное фирменное наименование эмитента: ОАО «Колхозный рынок №3 Советского района г.Казани» </w:t>
              <w:br/>
              <w:t xml:space="preserve">1.3. Место нахождения эмитента: 420075, Республика Татарстан, г.Казань, ул.Липатова, д.2 </w:t>
              <w:br/>
              <w:t xml:space="preserve">1.4. ОГРН эмитента: 1051641115635 </w:t>
              <w:br/>
              <w:t xml:space="preserve">1.5. ИНН эмитента: 1660083767 </w:t>
              <w:br/>
              <w:t xml:space="preserve">1.6. Уникальный код эмитента, присвоенный регистрирующим органом: 56836-D </w:t>
              <w:br/>
              <w:t xml:space="preserve">1.7. Адрес страницы в сети Интернет, используемой эмитентом для раскрытия информации: http://www.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3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31.10.2011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а нахождения эмитента по их требованию за плату,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Павлов Е. М. </w:t>
              <w:br/>
              <w:t>3.2. Дата подписания сообщения уполномоченным лицом эмитента: 31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8:00Z</dcterms:created>
  <dc:creator>Максимова</dc:creator>
  <dc:description/>
  <cp:keywords/>
  <dc:language>en-US</dc:language>
  <cp:lastModifiedBy>Максимова</cp:lastModifiedBy>
  <dcterms:modified xsi:type="dcterms:W3CDTF">2011-10-31T04:39:00Z</dcterms:modified>
  <cp:revision>1</cp:revision>
  <dc:subject/>
  <dc:title>Открытое акционерное общество «Колхозный рынок №3 Советского района г</dc:title>
</cp:coreProperties>
</file>