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лексеевские инженерные сети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ексеевские инженерные сети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22900, Россия, Республика Татарстан, п.г.т. Алексеевское, ул.Ленина, д.9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7701314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0504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</w:rPr>
              <w:t>56918-</w:t>
            </w:r>
            <w:r>
              <w:rPr>
                <w:spacing w:val="-15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Форма проведения общего собрания акционеров (собрание или заочное голосование) - собрание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 – 21 июня 2012 года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Время начала регистрации лиц, принимающих участие в общем собрании акционеров (в случае проведения общего собрания акционеров в форме собрания)- 9 часов 30 минут по московскому времени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ата окончания приема бюллетеней для голосования (в случае проведения общего собрания акционеров в форме заочного голосования) – предварительное направление бюллетеней не предусмотрено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Дата составления списка лиц, имеющих право на участие в общем собрании акционеров – 17 мая 2012 года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годового отчета, годовой бухгалтерской отчетности, в том числе отчетов о прибылях и убытках Общества за 2011 год, а также распределения прибыли (в том числе о выплате дивидендов)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Ревизора Общества н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-567" w:firstLine="567"/>
              <w:jc w:val="both"/>
              <w:rPr/>
            </w:pPr>
            <w:r>
              <w:rPr>
                <w:sz w:val="22"/>
                <w:szCs w:val="22"/>
              </w:rPr>
              <w:t>Об избрании Совета директоров Общества н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удитора Общества на 2012 год.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Информация и материалы предоставляются для ознакомления лицам, имеющим право на участие в собрании акционеров Общества в течение 35 дней (с 17.05.2012г. по 21.06.2012г.) до проведения собрания по адресу: Республика Татарстан, Алексеевский район, р.п.Алексеевское, ул.Ленина, д.94.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 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цов Н.И.</w:t>
            </w:r>
          </w:p>
        </w:tc>
      </w:tr>
      <w:tr>
        <w:trPr>
          <w:trHeight w:val="2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 «16» __мая___2012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Admin</dc:creator>
  <dc:description/>
  <dc:language>en-US</dc:language>
  <cp:lastModifiedBy>maxim</cp:lastModifiedBy>
  <dcterms:modified xsi:type="dcterms:W3CDTF">2012-05-16T07:22:00Z</dcterms:modified>
  <cp:revision>2</cp:revision>
  <dc:subject/>
  <dc:title>Сообщение</dc:title>
</cp:coreProperties>
</file>