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64"/>
        <w:gridCol w:w="1678"/>
        <w:gridCol w:w="3158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ие инженерные сети»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ексеевские инженерные сети»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0, Республика Татарстан, Алексеевский район, п.г.т.Алексеевское, ул. Ленина, д.94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77013144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05045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18-D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gkh@rambler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«Алексеевские инженерные сети» от 24 июня 2009 года (Решение от 24 июня 2009 года) принято решение  - «Утвердить годовой отчет, годовую бухгалтерскую отчетность, отчеты о прибылях и убытках за 2008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цов Н.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24 июня 2009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9:00Z</dcterms:created>
  <dc:creator>МПП</dc:creator>
  <dc:description/>
  <cp:keywords/>
  <dc:language>en-US</dc:language>
  <cp:lastModifiedBy>МПП</cp:lastModifiedBy>
  <cp:lastPrinted>2011-03-31T09:44:00Z</cp:lastPrinted>
  <dcterms:modified xsi:type="dcterms:W3CDTF">2011-04-01T07:57:00Z</dcterms:modified>
  <cp:revision>8</cp:revision>
  <dc:subject/>
  <dc:title>СООБЩЕНИЕ ОБ УТВЕРЖДЕНИИ ГОДОВОЙ БУХГАЛТЕРСКОЙ ОТЧЕТНОСТИ, ГОДОВОГО  ОТЧЕТА</dc:title>
</cp:coreProperties>
</file>