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Б УТВЕРЖДЕНИИ ГОДОВОЙ БУХГАЛТЕРСКОЙ ОТЧЕТНОСТИ, ГОДОВОГО 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64"/>
        <w:gridCol w:w="1678"/>
        <w:gridCol w:w="3158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ие инженерные сети»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лексеевские инженерные сети»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00, Республика Татарстан, Алексеевский район, п.г.т.Алексеевское, ул. Ленина, д.94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677013144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005045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918-D</w:t>
            </w:r>
          </w:p>
        </w:tc>
      </w:tr>
      <w:tr>
        <w:trPr/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pgkh@rambler.ru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Годовым общим собранием акционеров  ОАО «Алексеевские инженерные сети» от 24 июня 2010 года (Решение от 24 июня 2010 года) принято решение  - «Утвердить годовой отчет, годовую бухгалтерскую отчетность, отчеты о прибылях и убытках за 2009 год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 Генеральный  директор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нцов Н.И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24 июня 201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9:00Z</dcterms:created>
  <dc:creator>МПП</dc:creator>
  <dc:description/>
  <cp:keywords/>
  <dc:language>en-US</dc:language>
  <cp:lastModifiedBy>МПП</cp:lastModifiedBy>
  <cp:lastPrinted>2011-03-31T09:44:00Z</cp:lastPrinted>
  <dcterms:modified xsi:type="dcterms:W3CDTF">2011-03-31T05:45:00Z</dcterms:modified>
  <cp:revision>6</cp:revision>
  <dc:subject/>
  <dc:title>СООБЩЕНИЕ ОБ УТВЕРЖДЕНИИ ГОДОВОЙ БУХГАЛТЕРСКОЙ ОТЧЕТНОСТИ, ГОДОВОГО  ОТЧЕТА</dc:title>
</cp:coreProperties>
</file>