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Открытого акционерного общества «Сафьян»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Код эмитента: 50037-А</w:t>
      </w:r>
    </w:p>
    <w:p>
      <w:pPr>
        <w:pStyle w:val="Subtitle"/>
        <w:jc w:val="right"/>
        <w:rPr/>
      </w:pPr>
      <w:r>
        <w:rPr/>
        <w:t>На 30.06.2009 г.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нахождения эмитента: РТ, 420032, г. Казань, ул. Гладилова,14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Cs w:val="false"/>
        </w:rPr>
      </w:pPr>
      <w:r>
        <w:rPr>
          <w:b w:val="false"/>
          <w:bCs w:val="false"/>
        </w:rPr>
        <w:t xml:space="preserve">Адрес страницы  в сети Интерне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r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nsult</w:t>
        </w:r>
      </w:hyperlink>
      <w:r>
        <w:rPr>
          <w:bCs w:val="false"/>
        </w:rPr>
        <w:t xml:space="preserve"> / </w:t>
      </w:r>
      <w:r>
        <w:rPr>
          <w:bCs w:val="false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АО «Сафьян»                                                                                                                                          Д.А. Алиев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1 июля 2009 года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Содержание списка аффилированных л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АО «Сафья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ды эмитен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НН 1656015299</w:t>
      </w:r>
    </w:p>
    <w:p>
      <w:pPr>
        <w:pStyle w:val="Heading2"/>
        <w:jc w:val="left"/>
        <w:rPr/>
      </w:pPr>
      <w:r>
        <w:rPr/>
        <w:t>ОГРН 1021603063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 Состав аффилированных  лиц на 30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8"/>
        <w:gridCol w:w="2991"/>
        <w:gridCol w:w="3198"/>
        <w:gridCol w:w="1505"/>
        <w:gridCol w:w="1331"/>
        <w:gridCol w:w="2119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  наименование  или Ф.И.О.аффилированн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есто нахождения юридического лица, место жительства физического лиц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(основания), в силу  которого  лицо признается аффилированны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участия аффилиро-ван-ного лица в УК </w:t>
            </w:r>
          </w:p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ринадлежащих аффилированному лицу обыкновенных акций общества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жаидин Айзед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щенко Людмила Ег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 Денис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кисян Армен Ай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цер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Фирма «Олимп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ул. С.Лазо 2/30 кв.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зань, пр. Ямашева.,д 90. кв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Ярцево, Смоленская обл.ул. Автозаводская д.34 кв.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, г. Москва, ул. Энтузиастов, д.74/2 кв.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г. Москва, ул. Шелипихинская наб., д. 18 кв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 Москва ул. Пр.Ферганский,д.10Б,стр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9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. Изменения, произошедшие в списке аффилированных лиц, за период с 31.03.2009 г. по 30.06.2009 г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Согласно протокола общего годового собрания от 20.05.2009г.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.consu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55:00Z</dcterms:created>
  <dc:creator>Пользователь</dc:creator>
  <dc:description/>
  <dc:language>en-US</dc:language>
  <cp:lastModifiedBy>Аля</cp:lastModifiedBy>
  <cp:lastPrinted>2009-06-11T09:05:00Z</cp:lastPrinted>
  <dcterms:modified xsi:type="dcterms:W3CDTF">2009-06-30T11:42:00Z</dcterms:modified>
  <cp:revision>22</cp:revision>
  <dc:subject/>
  <dc:title>СПИСОК АФФИЛИЛИРОВАННЫХ ЛИЦ</dc:title>
</cp:coreProperties>
</file>