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ткрытого акционерного общества «Сафьян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Код эмитента: 50037-А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На 30.06.2011г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 РТ, 420032, г. Казань, ул. Гладилова,1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</w:t>
        </w:r>
      </w:hyperlink>
      <w:r>
        <w:rPr>
          <w:bCs w:val="false"/>
        </w:rPr>
        <w:t xml:space="preserve"> / </w:t>
      </w:r>
      <w:r>
        <w:rPr>
          <w:bCs w:val="false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ОАО «Сафьян»                                                                                                                                         М.М. Мухаметзянов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одержание списка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АО «Сафья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ы эмитен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НН 1656015299</w:t>
      </w:r>
    </w:p>
    <w:p>
      <w:pPr>
        <w:pStyle w:val="Heading2"/>
        <w:jc w:val="left"/>
        <w:rPr/>
      </w:pPr>
      <w:r>
        <w:rPr/>
        <w:t>ОГРН 1021603063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Состав аффилированных  лиц на 30.06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5"/>
        <w:gridCol w:w="2839"/>
        <w:gridCol w:w="3283"/>
        <w:gridCol w:w="1505"/>
        <w:gridCol w:w="1331"/>
        <w:gridCol w:w="211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  наименование  или Ф.И.О.аффилированного л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есто нахождения юридического лица, место жительства физического ли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(основания), в силу  которого  лицо признается аффилированны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участия аффилиро-ван-ного лица в УК </w:t>
            </w:r>
          </w:p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ринадлежащих аффилированному лицу обыкновенных акций общества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ый Роман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мина И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 Денис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исян Армен Ай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а Ольга Георг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Фирма «Олим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 Мадех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гут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ь, 420030</w:t>
            </w:r>
          </w:p>
          <w:p>
            <w:pPr>
              <w:pStyle w:val="Normal"/>
              <w:rPr/>
            </w:pPr>
            <w:r>
              <w:rPr/>
              <w:t>ул. Урицкого, д.11,кв.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  <w:p>
            <w:pPr>
              <w:pStyle w:val="Normal"/>
              <w:rPr/>
            </w:pPr>
            <w:r>
              <w:rPr/>
              <w:t>ул. Меридианная, д.8 кв.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Ярцево, Смоленская обл.ул. Автозаводская д.34 кв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Москва, ул. Энтузиастов, д.74/2 кв.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Казань,</w:t>
            </w:r>
          </w:p>
          <w:p>
            <w:pPr>
              <w:pStyle w:val="Normal"/>
              <w:rPr/>
            </w:pPr>
            <w:r>
              <w:rPr/>
              <w:t>ул.Грибоедова,</w:t>
            </w:r>
          </w:p>
          <w:p>
            <w:pPr>
              <w:pStyle w:val="Normal"/>
              <w:rPr/>
            </w:pPr>
            <w:r>
              <w:rPr/>
              <w:t>д.10, кв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  <w:p>
            <w:pPr>
              <w:pStyle w:val="Normal"/>
              <w:rPr/>
            </w:pPr>
            <w:r>
              <w:rPr/>
              <w:t>г. Казань, ул. Гладилова, д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Каза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отаническая, д.13,кв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7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. Изменения, произошедшие в списке аффилированных лиц, за период с 31.03.2011 г. по 30.06.2011 г.-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ротокол собрания от 30 мая 2011г.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.consu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6:00Z</dcterms:created>
  <dc:creator>Пользователь</dc:creator>
  <dc:description/>
  <dc:language>en-US</dc:language>
  <cp:lastModifiedBy>User</cp:lastModifiedBy>
  <cp:lastPrinted>2011-06-29T14:07:00Z</cp:lastPrinted>
  <dcterms:modified xsi:type="dcterms:W3CDTF">2011-06-30T11:16:00Z</dcterms:modified>
  <cp:revision>2</cp:revision>
  <dc:subject/>
  <dc:title>СПИСОК АФФИЛИЛИРОВАННЫХ ЛИЦ</dc:title>
</cp:coreProperties>
</file>