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ПИСОК АФФИЛИРОВАННЫХ ЛИЦ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Открытого акционерного общества «Сафьян»</w:t>
      </w:r>
    </w:p>
    <w:p>
      <w:pPr>
        <w:pStyle w:val="Subtitle"/>
        <w:rPr/>
      </w:pPr>
      <w:r>
        <w:rPr/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Код эмитента: 50037-А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На 31.12.2010.г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нахождения эмитента: РТ, 420032, г. Казань, ул. Гладилова,14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Cs w:val="false"/>
        </w:rPr>
      </w:pPr>
      <w:r>
        <w:rPr>
          <w:b w:val="false"/>
          <w:bCs w:val="false"/>
        </w:rPr>
        <w:t xml:space="preserve">Адрес страницы  в сети Интернет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rr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nsult</w:t>
        </w:r>
      </w:hyperlink>
      <w:r>
        <w:rPr>
          <w:bCs w:val="false"/>
        </w:rPr>
        <w:t xml:space="preserve"> / </w:t>
      </w:r>
      <w:r>
        <w:rPr>
          <w:bCs w:val="false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неральный директор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ОАО «Сафьян»                                                                                                                                         М.М. Мухаметзянов.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Содержание списка аффилированных ли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АО «Сафьян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ды эмитент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НН 1656015299</w:t>
      </w:r>
    </w:p>
    <w:p>
      <w:pPr>
        <w:pStyle w:val="Heading2"/>
        <w:jc w:val="left"/>
        <w:rPr/>
      </w:pPr>
      <w:r>
        <w:rPr/>
        <w:t>ОГРН 1021603063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Состав аффилированных  лиц на 31.12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15"/>
        <w:gridCol w:w="2839"/>
        <w:gridCol w:w="3283"/>
        <w:gridCol w:w="1505"/>
        <w:gridCol w:w="1331"/>
        <w:gridCol w:w="2119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  наименование  или Ф.И.О.аффилированного лиц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Место нахождения юридического лица, место жительства физического лиц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(основания), в силу  которого  лицо признается аффилированным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</w:t>
            </w:r>
          </w:p>
          <w:p>
            <w:pPr>
              <w:pStyle w:val="Normal"/>
              <w:rPr/>
            </w:pPr>
            <w:r>
              <w:rPr/>
              <w:t>(основа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</w:p>
          <w:p>
            <w:pPr>
              <w:pStyle w:val="Normal"/>
              <w:rPr/>
            </w:pPr>
            <w:r>
              <w:rPr/>
              <w:t xml:space="preserve">участия аффилиро-ван-ного лица в УК </w:t>
            </w:r>
          </w:p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принадлежащих аффилированному лицу обыкновенных акций общества</w:t>
            </w:r>
          </w:p>
        </w:tc>
      </w:tr>
      <w:tr>
        <w:trPr>
          <w:trHeight w:val="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цер Александр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лиуллин Данис Габдилахат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ков Денис Игор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кисян Армен Айк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исимова Ольга Георги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Фирма «Олимп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  Мадех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гутови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, ул. Шоссе Энтузиастов 74/2 кв. 1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Тетюши </w:t>
            </w:r>
          </w:p>
          <w:p>
            <w:pPr>
              <w:pStyle w:val="Normal"/>
              <w:rPr/>
            </w:pPr>
            <w:r>
              <w:rPr/>
              <w:t>ул.Юбилейная д.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г. Ярцево, Смоленская обл.ул. Автозаводская д.34 кв. 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г. Москва, ул. Энтузиастов, д.74/2 кв. 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 Татарстан </w:t>
            </w:r>
          </w:p>
          <w:p>
            <w:pPr>
              <w:pStyle w:val="Normal"/>
              <w:rPr/>
            </w:pPr>
            <w:r>
              <w:rPr/>
              <w:t>Г.Казань.</w:t>
            </w:r>
          </w:p>
          <w:p>
            <w:pPr>
              <w:pStyle w:val="Normal"/>
              <w:rPr/>
            </w:pPr>
            <w:r>
              <w:rPr/>
              <w:t>Ул.грибоедова,</w:t>
            </w:r>
          </w:p>
          <w:p>
            <w:pPr>
              <w:pStyle w:val="Normal"/>
              <w:rPr/>
            </w:pPr>
            <w:r>
              <w:rPr/>
              <w:t>д.10, кв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 Москва ул. Пр. Ферганский,д.10Б,стр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 Татарстан </w:t>
            </w:r>
          </w:p>
          <w:p>
            <w:pPr>
              <w:pStyle w:val="Normal"/>
              <w:rPr/>
            </w:pPr>
            <w:r>
              <w:rPr/>
              <w:t>Г.Каза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отаническая,д.13,кв.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7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4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. Изменения, произошедшие в списке аффилированных лиц, за период с 30.09.2010 г. по 31.12.2010 г.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н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.consul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55:00Z</dcterms:created>
  <dc:creator>Пользователь</dc:creator>
  <dc:description/>
  <cp:keywords/>
  <dc:language>en-US</dc:language>
  <cp:lastModifiedBy>user</cp:lastModifiedBy>
  <cp:lastPrinted>2010-10-19T11:13:00Z</cp:lastPrinted>
  <dcterms:modified xsi:type="dcterms:W3CDTF">2010-12-29T11:19:00Z</dcterms:modified>
  <cp:revision>47</cp:revision>
  <dc:subject/>
  <dc:title>СПИСОК АФФИЛИЛИРОВАННЫХ ЛИЦ</dc:title>
</cp:coreProperties>
</file>