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w:t xml:space="preserve">Сооб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lang w:val="en-US" w:eastAsia="en-US"/>
        </w:rPr>
        <w:t>о корректировке информации ранее опубликованной в ленте новостей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АО 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033, Республика Татарстан, г.Казань, ул.Гладилова, д. 14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560152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37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ww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rr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sul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общение публикуется в порядке изменения (корректировки) информации, содержащейся в ранее опубликованном в ленте новостей 31.05.2012г. (время публикации 18:14) сообщении «Решения совета директоров»  в названии которого были указаны не все заголовки существенных фактов, а имен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) «О проведении заседания совета директоров (наблюдательного совета) эмитента и его повестке дня»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) «Решение совета директоров о созыве общего собрания акционеров»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) «Решение совета директоров о рекомендациях в отношении размера дивидендов по акциям эмитент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) «Решение совета директоров связанных с подготовкой, созывом и проведением общего собрания участников»,   так же была допущена техническая ошибка в наименовании газеты в которой публикуется сообщение, а именно в п.4 сообщения должна быть указана газета «Казанские ведомости». Полный текст публикуемого сообщения с учетом внесенных изменений:</w:t>
            </w:r>
          </w:p>
          <w:p>
            <w:pPr>
              <w:pStyle w:val="Normal"/>
              <w:ind w:left="34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ворум 100 %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зультаты  голос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«За»</w:t>
            </w:r>
            <w:r>
              <w:rPr>
                <w:bCs/>
                <w:color w:val="000000"/>
                <w:sz w:val="20"/>
                <w:szCs w:val="20"/>
              </w:rPr>
              <w:t xml:space="preserve"> - 5 (пять) голосов, </w:t>
            </w:r>
            <w:r>
              <w:rPr>
                <w:b/>
                <w:color w:val="000000"/>
                <w:sz w:val="20"/>
                <w:szCs w:val="20"/>
              </w:rPr>
              <w:t xml:space="preserve">«Против» </w:t>
            </w:r>
            <w:r>
              <w:rPr>
                <w:bCs/>
                <w:color w:val="000000"/>
                <w:sz w:val="20"/>
                <w:szCs w:val="20"/>
              </w:rPr>
              <w:t xml:space="preserve">- нет, </w:t>
            </w:r>
            <w:r>
              <w:rPr>
                <w:b/>
                <w:color w:val="000000"/>
                <w:sz w:val="20"/>
                <w:szCs w:val="20"/>
              </w:rPr>
              <w:t>«Воздержался»</w:t>
            </w:r>
            <w:r>
              <w:rPr>
                <w:bCs/>
                <w:color w:val="000000"/>
                <w:sz w:val="20"/>
                <w:szCs w:val="20"/>
              </w:rPr>
              <w:t xml:space="preserve"> -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2. Содержание решений,  принятых советом директоров (наблюдательным советом) эмитента:</w:t>
            </w:r>
          </w:p>
          <w:p>
            <w:pPr>
              <w:pStyle w:val="21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Созвать годовое общее собрание акционеров ОАО «Сафьян».</w:t>
            </w:r>
          </w:p>
          <w:p>
            <w:pPr>
              <w:pStyle w:val="21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Определить:</w:t>
            </w:r>
          </w:p>
          <w:p>
            <w:pPr>
              <w:pStyle w:val="Heading2"/>
              <w:autoSpaceDE w:val="false"/>
              <w:spacing w:before="0" w:after="0"/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b w:val="false"/>
                <w:bCs w:val="false"/>
                <w:color w:val="000000"/>
                <w:sz w:val="14"/>
                <w:szCs w:val="14"/>
                <w:lang w:eastAsia="en-US"/>
              </w:rPr>
              <w:t>      </w:t>
            </w:r>
            <w:r>
              <w:rPr>
                <w:rFonts w:eastAsia="Times New Roman"/>
                <w:b w:val="false"/>
                <w:bCs w:val="fals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US"/>
              </w:rPr>
              <w:t>форму проведения годового общего собрания акционеров – собрание, т.е. совместное присутствие акционеров для обсуждения повестки дня и принятия решения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 проведения собрания: 27 июня 2012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 проведения собрания: Республика Татарстан, г.Казань, ул.Гладилова, д. 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я проведения собрания 14:00 ча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я начала регистрации лиц, участвующих в собрании 13:00 ча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ату составления списка лиц, имеющих право на участие в годовом общем собрании акционеров 31 мая 2012 г.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Утверждение счетной комиссии.</w:t>
            </w:r>
          </w:p>
          <w:p>
            <w:pPr>
              <w:pStyle w:val="Normal"/>
              <w:ind w:left="993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тверждение годового отчета общества, годовой бухгалтерской отчетности, в том числе отчета о прибылях и убытках общества за 2011 год.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Выборы нового состава совета директоров.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Выборы нового состава ревизионной комиссии.</w:t>
            </w:r>
          </w:p>
          <w:p>
            <w:pPr>
              <w:pStyle w:val="Normal"/>
              <w:ind w:left="993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  О выплате дивидендов за 2011г.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Принятие решений об одобрении крупных сделок.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Утверждение аудитора общества на период с 01.01.2011г. по 31.12.2012г.</w:t>
            </w:r>
          </w:p>
          <w:p>
            <w:pPr>
              <w:pStyle w:val="Normal"/>
              <w:ind w:left="9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  <w:r>
              <w:rPr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Определить</w:t>
            </w:r>
            <w:r>
              <w:rPr>
                <w:color w:val="000000"/>
                <w:sz w:val="20"/>
                <w:szCs w:val="20"/>
              </w:rPr>
              <w:t xml:space="preserve"> следующий </w:t>
            </w:r>
            <w:r>
              <w:rPr>
                <w:bCs/>
                <w:color w:val="000000"/>
                <w:sz w:val="20"/>
                <w:szCs w:val="20"/>
              </w:rPr>
              <w:t>порядок сообщения</w:t>
            </w:r>
            <w:r>
              <w:rPr>
                <w:color w:val="000000"/>
                <w:sz w:val="20"/>
                <w:szCs w:val="20"/>
              </w:rPr>
              <w:t xml:space="preserve"> акционерам о проведении годового общего собрания акционеров: </w:t>
            </w:r>
            <w:r>
              <w:rPr>
                <w:bCs/>
                <w:color w:val="000000"/>
                <w:sz w:val="20"/>
                <w:szCs w:val="20"/>
              </w:rPr>
              <w:t>опубликовать сообщение согласно уставу в газете «Казанские ведомости»</w:t>
            </w:r>
            <w:r>
              <w:rPr>
                <w:color w:val="000000"/>
                <w:sz w:val="20"/>
                <w:szCs w:val="20"/>
              </w:rPr>
              <w:t xml:space="preserve">, акционерам юридическим лицам дополнительно направить заказным письмом, не позднее чем </w:t>
            </w:r>
            <w:r>
              <w:rPr>
                <w:bCs/>
                <w:color w:val="000000"/>
                <w:sz w:val="20"/>
                <w:szCs w:val="20"/>
              </w:rPr>
              <w:t>за 20 дней до даты проведения собрания.</w:t>
            </w:r>
          </w:p>
          <w:p>
            <w:pPr>
              <w:pStyle w:val="Normal"/>
              <w:ind w:left="2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Определить</w:t>
            </w:r>
            <w:r>
              <w:rPr>
                <w:color w:val="000000"/>
                <w:sz w:val="20"/>
                <w:szCs w:val="20"/>
              </w:rPr>
              <w:t xml:space="preserve"> следующий перечень информации, предоставляемой акционерам при подготовке к проведению собрания: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овой отчет общества;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овая бухгалтерская отчетность;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торское заключение;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лючение ревизионной комиссии общества по результатам проверки годовой бухгалтерской отчетности и о достоверности данных, содержащихся в годовом отчете общества; 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я о кандидатах в наблюдательный совет (совет директоров общества), ревизионную комиссию общества, аудиторы общества;</w:t>
            </w:r>
          </w:p>
          <w:p>
            <w:pPr>
              <w:pStyle w:val="Normal"/>
              <w:ind w:left="9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Определить</w:t>
            </w:r>
            <w:r>
              <w:rPr>
                <w:color w:val="000000"/>
                <w:sz w:val="20"/>
                <w:szCs w:val="20"/>
              </w:rPr>
              <w:t xml:space="preserve"> следующий порядок предоставления информации акционерам при подготовке к проведению общего собрания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материалами по вопросам повестки дня годового общего собрания акционеров можно ознакомиться по адресу: Республика Татарстан, г.Казань, ул.Гладилова, д. 14,  с 05 июня 2012 г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рабочим дням с 10:00 до 12:00, телефоны для справок: (843) 555-02-66.</w:t>
            </w:r>
          </w:p>
          <w:p>
            <w:pPr>
              <w:pStyle w:val="Normal"/>
              <w:ind w:right="14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u w:val="single"/>
              </w:rPr>
              <w:t>Утвердить</w:t>
            </w:r>
            <w:r>
              <w:rPr>
                <w:color w:val="000000"/>
                <w:sz w:val="20"/>
                <w:szCs w:val="20"/>
              </w:rPr>
              <w:t xml:space="preserve"> форму и текст бюллетеней для голосовани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     </w:t>
            </w:r>
            <w:r>
              <w:rPr>
                <w:color w:val="000000"/>
                <w:sz w:val="20"/>
                <w:szCs w:val="20"/>
                <w:u w:val="single"/>
              </w:rPr>
              <w:t>Рекомендовать</w:t>
            </w:r>
            <w:r>
              <w:rPr>
                <w:color w:val="000000"/>
                <w:sz w:val="20"/>
                <w:szCs w:val="20"/>
              </w:rPr>
              <w:t xml:space="preserve"> годовому общему собранию акционеров не выплачивать дивиденды по итогам  2011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Дата проведения заседания совета директоров (наблюдательного совета) эмитента, на котором приняты соответствующие решения: 30.05. 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: 30.05. 2012 г., протокол заседания Наблюдательного совета (совета директоров)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№ б/н от 30.05. 2012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 Подпись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Генеральный директор  управляющей организации     ____________     Э.Х. Шарап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2. Дата «14» июня 2012 г.                     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footnote">
    <w:name w:val="print-footn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">
    <w:name w:val="a"/>
    <w:basedOn w:val="Style13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rilozhenie">
    <w:name w:val="prilozheni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1:00Z</dcterms:created>
  <dc:creator>User</dc:creator>
  <dc:description/>
  <cp:keywords/>
  <dc:language>en-US</dc:language>
  <cp:lastModifiedBy>test</cp:lastModifiedBy>
  <cp:lastPrinted>2012-06-14T13:20:00Z</cp:lastPrinted>
  <dcterms:modified xsi:type="dcterms:W3CDTF">2012-06-14T10:36:00Z</dcterms:modified>
  <cp:revision>5</cp:revision>
  <dc:subject/>
  <dc:title>Сообщение о существенном факте о проведении заседания совета директоров (наблюдательного совета) эмитента и его повестке дня</dc:title>
</cp:coreProperties>
</file>