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yle13"/>
          <w:sz w:val="24"/>
          <w:szCs w:val="24"/>
          <w:lang w:val="en-US" w:eastAsia="en-US"/>
        </w:rPr>
        <w:t>Сообщение о порядке доступа к информации,содержащей в ежеквартальном отчете</w:t>
      </w:r>
      <w:r>
        <w:rPr>
          <w:rStyle w:val="Style13"/>
          <w:lang w:val="en-US" w:eastAsia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449"/>
      </w:tblGrid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</w:rPr>
            </w:pPr>
            <w:r>
              <w:rPr>
                <w:rStyle w:val="Style13"/>
                <w:sz w:val="20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.1. Полное фирменное  наименование эмитента    (для     некоммерческой организации - наименован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крытое акционерное общество    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2.     Сокращенное      фирменное наименование эмитента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АО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3. Место нахождения эмитента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0032 РТ г.Казань ул.Гладилова,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4. ОГРН эмитента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2160306328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5. ИНН эмитен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5601529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.6.   Уникальный   код   эмитента, присвоенный регистрирующим орган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37-А</w:t>
            </w:r>
          </w:p>
        </w:tc>
      </w:tr>
      <w:tr>
        <w:trPr>
          <w:trHeight w:val="9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7.   Адрес   страницы      в сети Интернет,  используемой   эмитентом для раскрытия информации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crrt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consult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347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Style w:val="Style13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u w:val="single"/>
              </w:rPr>
            </w:pPr>
            <w:r>
              <w:rPr>
                <w:rStyle w:val="Style13"/>
                <w:u w:val="single"/>
                <w:lang w:val="en-US" w:eastAsia="en-US"/>
              </w:rPr>
              <w:t>2. Содержание сообщения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1. Наименование документа, содержащего информацию,к которой обеспечивается доступ – ежеквартальный отчет за 3 квартал 2011 года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2.Дата опубликования текста ежеквартального отчета на странице  сети    Интернет,используемый эмитентом для раскрытия информации – 14.11.2011г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3.Порядок предоставления эмитентом копий ежеквартального отчета заинтересованным лицам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Ежеквартальный  отчет  предоставляется  всем заинтересованным  лицам по  адресу месту нахождения  эмитента по их требованию за плату  не превышающую расходы на изготовление такой копии, в срок  не  более 7  дней с даты  предъявления требования. Банковские реквизиты  расчетного  счета  эмитента для оплаты расходов по изготовлению копий  и информация о размере таких расходов  опубликованы на странице  эмитента в сети  Интернет.</w:t>
            </w:r>
          </w:p>
          <w:p>
            <w:pPr>
              <w:pStyle w:val="Style15"/>
              <w:spacing w:lineRule="auto" w:line="360"/>
              <w:jc w:val="lef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sz w:val="20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t xml:space="preserve">3.1. Наименование должности           _____________    М.М.Мухаметзянов      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ого лица эмитента           (подпись)                     </w:t>
            </w:r>
          </w:p>
          <w:p>
            <w:pPr>
              <w:pStyle w:val="Style15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 xml:space="preserve">3.2. Дата 14 ноября 2011г.     М.П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M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OM Sans Serif" w:hAnsi="OM Sans Serif" w:cs="OM Sans Serif"/>
      <w:sz w:val="28"/>
      <w:szCs w:val="1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 Знак"/>
    <w:basedOn w:val="Style12"/>
    <w:qFormat/>
    <w:rPr>
      <w:rFonts w:ascii="OM Sans Serif" w:hAnsi="OM Sans Serif" w:cs="OM Sans Serif"/>
      <w:sz w:val="28"/>
      <w:szCs w:val="16"/>
      <w:lang w:val="ru-RU" w:bidi="ar-SA"/>
    </w:rPr>
  </w:style>
  <w:style w:type="character" w:styleId="21">
    <w:name w:val="Заголовок 2 Знак"/>
    <w:basedOn w:val="Style12"/>
    <w:qFormat/>
    <w:rPr>
      <w:rFonts w:ascii="OM Sans Serif" w:hAnsi="OM Sans Serif" w:cs="OM Sans Serif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OM Sans Serif" w:hAnsi="OM Sans Serif" w:cs="OM Sans Serif"/>
      <w:sz w:val="28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360" w:leader="none"/>
        <w:tab w:val="left" w:pos="8640" w:leader="none"/>
      </w:tabs>
      <w:ind w:left="360" w:right="895" w:hanging="0"/>
    </w:pPr>
    <w:rPr>
      <w:rFonts w:ascii="Courier New" w:hAnsi="Courier New" w:cs="Courier New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45:00Z</dcterms:created>
  <dc:creator>Roman</dc:creator>
  <dc:description/>
  <cp:keywords/>
  <dc:language>en-US</dc:language>
  <cp:lastModifiedBy>Максимова</cp:lastModifiedBy>
  <cp:lastPrinted>2011-08-04T12:44:00Z</cp:lastPrinted>
  <dcterms:modified xsi:type="dcterms:W3CDTF">2011-11-14T06:09:00Z</dcterms:modified>
  <cp:revision>27</cp:revision>
  <dc:subject/>
  <dc:title>                      Сообщение о существенном факте</dc:title>
</cp:coreProperties>
</file>