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                  </w:t>
      </w:r>
      <w:r>
        <w:rPr>
          <w:rStyle w:val="Style14"/>
          <w:lang w:val="en-US" w:eastAsia="en-US"/>
        </w:rPr>
        <w:t>Сообщение о существенном факте</w:t>
      </w:r>
    </w:p>
    <w:p>
      <w:pPr>
        <w:pStyle w:val="Style15"/>
        <w:tabs>
          <w:tab w:val="clear" w:pos="708"/>
          <w:tab w:val="left" w:pos="8820" w:leader="none"/>
        </w:tabs>
        <w:rPr/>
      </w:pP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4"/>
          <w:lang w:val="en-US" w:eastAsia="en-US"/>
        </w:rPr>
        <w:t>"Сведения о решениях общих собран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449"/>
      </w:tblGrid>
      <w:tr>
        <w:trPr>
          <w:trHeight w:val="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</w:rPr>
            </w:pPr>
            <w:r>
              <w:rPr>
                <w:rStyle w:val="Style14"/>
                <w:sz w:val="20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.1. Полное фирменное  наименование эмитента    (для     некоммерческой организации - наименование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крытое акционерное общество     «Сафьян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2.     Сокращенное      фирменное наименование эмитента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АО «Сафьян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3. Место нахождения эмитента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20032 РТ г.Казань ул.Гладилова,1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4. ОГРН эмитента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2160306328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5. ИНН эмитен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5601529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1.6.   Уникальный   код   эмитента, присвоенный регистрирующим орган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37-А</w:t>
            </w:r>
          </w:p>
        </w:tc>
      </w:tr>
      <w:tr>
        <w:trPr>
          <w:trHeight w:val="96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7.   Адрес   страницы      в сети Интернет,  используемой   эмитентом для раскрытия информации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crrt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consult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Style w:val="Style14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u w:val="single"/>
              </w:rPr>
            </w:pPr>
            <w:r>
              <w:rPr>
                <w:rStyle w:val="Style14"/>
                <w:u w:val="single"/>
                <w:lang w:val="en-US" w:eastAsia="en-US"/>
              </w:rPr>
              <w:t>2. Содержание сообщения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1. Вид общего собрания - годовое.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. Форма проведения общего собрания – собрание (совместно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сутствующих акционеров)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lang w:val="en-US" w:eastAsia="en-US"/>
              </w:rPr>
              <w:t>2.3. Дата и место проведения общего собрания-15.05.08. ул.Гладилова,14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lang w:val="en-US" w:eastAsia="en-US"/>
              </w:rPr>
              <w:t>2.3. Кворум общего собрания – имеется,  84,88% от общего  числа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сующих акций.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Утверждение годовых отчетов, бухгалтерских балансов, счета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прибылей и убытков общества, распределение его прибылей и убытков.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в голосовании участвовало -  197816 голосов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За" -   197816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Против"  -  0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"Воздержалось"  - 0</w:t>
            </w:r>
          </w:p>
          <w:p>
            <w:pPr>
              <w:pStyle w:val="22"/>
              <w:spacing w:lineRule="auto" w:line="360"/>
              <w:ind w:left="360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Информация аудитора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Утверждение отчета ревизионной комиссии  ОАО "Сафьян".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в голосовании участвовало - 197816 голосов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За" - 197816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Против" -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16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16"/>
              </w:rPr>
              <w:t>"Воздержалось"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31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0"/>
                <w:szCs w:val="16"/>
              </w:rPr>
              <w:t>4. Избрание совета директоров ОАО "Сафьян".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в голосовании  участвовало  - 989080 голосов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- Алиев Д.А.  - 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"За" - 197816 , "Против" - 0, "Воздержалось" -0 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- Геращенко Л.Е. -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За" - 197816, "Против" -0, "Воздержалось" - 0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Митина Л.В.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"За" -  197816, "Против" -0 ,  "Воздержалось" -0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Селицер А.П.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За" -  197816, "Против" - 0, "Воздержалось" -0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Саркисян А.А.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За" -  197816, "Против" -0, "Воздержалось" -0</w:t>
            </w:r>
          </w:p>
          <w:p>
            <w:pPr>
              <w:pStyle w:val="Normal"/>
              <w:autoSpaceDE w:val="false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6.Избрание ревизионной комиссии ОАО «Сафьян».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в голосовании  участвовало  - 186433 голоса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- Казакова Г.Н.  - 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"За" - 186433 , "Против" - 0, "Воздержалось" - 0 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Доронина Е.Г. -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"За" - 186433, "Против" - 0, "Воздержалось" - 0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- Барышева Е.В.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"За" -  186433, "Против" -0 ,  "Воздержалось" -0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5. Утверждение аудитор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 голосовании участвовало 197816 голо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16"/>
              </w:rPr>
              <w:t>«За» -197816,  «Против» -0, «Воздержалось» -0</w:t>
            </w:r>
          </w:p>
          <w:p>
            <w:pPr>
              <w:pStyle w:val="Normal"/>
              <w:autoSpaceDE w:val="false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7.О невыплате дивидендов.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- в голосовании участвовало - 197816 голоса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За"        - 197816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Против"    - 0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Воздержалось"  -0</w:t>
            </w:r>
          </w:p>
          <w:p>
            <w:pPr>
              <w:pStyle w:val="Style15"/>
              <w:rPr>
                <w:rFonts w:eastAsia="Courier New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.5. Формулировки решений, принятых общим собранием.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1. Утвердить годовой отчет, бухгалтерские балансы, счета</w:t>
            </w:r>
          </w:p>
          <w:p>
            <w:pPr>
              <w:pStyle w:val="Normal"/>
              <w:ind w:left="360" w:right="895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16"/>
              </w:rPr>
              <w:t>прибылей и убытков общества, распределение его прибылей и убытков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895" w:hanging="36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Информацию аудитора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95" w:hanging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твердить отчет ревизионной комиссии.</w:t>
            </w:r>
          </w:p>
          <w:p>
            <w:pPr>
              <w:pStyle w:val="Heading2"/>
              <w:tabs>
                <w:tab w:val="clear" w:pos="708"/>
                <w:tab w:val="left" w:pos="720" w:leader="none"/>
              </w:tabs>
              <w:ind w:left="360" w:right="89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 Избрать совет директоров в следующем составе-</w:t>
            </w:r>
          </w:p>
          <w:p>
            <w:pPr>
              <w:pStyle w:val="Style16"/>
              <w:rPr/>
            </w:pPr>
            <w:r>
              <w:rPr/>
              <w:t>Алиев Д.А., Геращенко Л.Е., Митина Л.В., Селицер А.П.,Саркисян А.А.</w:t>
            </w:r>
          </w:p>
          <w:p>
            <w:pPr>
              <w:pStyle w:val="Normal"/>
              <w:autoSpaceDE w:val="false"/>
              <w:ind w:left="360" w:right="895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6.Избрать ревизионную комиссию в составе Казакова Г.Н., Доронина Е.Г., Барышева Е.В.</w:t>
            </w:r>
          </w:p>
          <w:p>
            <w:pPr>
              <w:pStyle w:val="Normal"/>
              <w:autoSpaceDE w:val="false"/>
              <w:ind w:left="360" w:right="895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5. Избрать аудитором общества ЗАО «Аудиторско-консалтинговую компанию «АУДЭКС»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ind w:left="360" w:right="895" w:hanging="0"/>
              <w:rPr/>
            </w:pPr>
            <w:r>
              <w:rPr>
                <w:rFonts w:cs="Courier New" w:ascii="Courier New" w:hAnsi="Courier New"/>
                <w:sz w:val="20"/>
              </w:rPr>
              <w:t>7. Утвердить решение совета директоров о невыплате дивидендов по итогам финансового 2007 года.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ind w:left="360" w:right="89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.Дата составления протокола общего собрания 20 мая 2008год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4"/>
                <w:sz w:val="20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 Наименование должности           _____________    Д.А.Алиев      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лномоченного лица эмитента           (подпись)                     </w:t>
            </w:r>
          </w:p>
          <w:p>
            <w:pPr>
              <w:pStyle w:val="Style15"/>
              <w:rPr>
                <w:rFonts w:eastAsia="Courier New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w:t>3.2. Дата "</w:t>
            </w:r>
            <w:r>
              <w:rPr>
                <w:u w:val="single"/>
                <w:lang w:val="en-US" w:eastAsia="en-US"/>
              </w:rPr>
              <w:t>20</w:t>
            </w:r>
            <w:r>
              <w:rPr>
                <w:lang w:val="en-US" w:eastAsia="en-US"/>
              </w:rPr>
              <w:t xml:space="preserve">" мая 2008г.     М.П.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M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OM Sans Serif" w:hAnsi="OM Sans Serif" w:cs="OM Sans Serif"/>
      <w:sz w:val="28"/>
      <w:szCs w:val="1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 Знак"/>
    <w:basedOn w:val="Style13"/>
    <w:qFormat/>
    <w:rPr>
      <w:rFonts w:ascii="OM Sans Serif" w:hAnsi="OM Sans Serif" w:cs="OM Sans Serif"/>
      <w:sz w:val="28"/>
      <w:szCs w:val="16"/>
      <w:lang w:val="ru-RU" w:bidi="ar-SA"/>
    </w:rPr>
  </w:style>
  <w:style w:type="character" w:styleId="21">
    <w:name w:val="Заголовок 2 Знак"/>
    <w:basedOn w:val="Style13"/>
    <w:qFormat/>
    <w:rPr>
      <w:rFonts w:ascii="OM Sans Serif" w:hAnsi="OM Sans Serif" w:cs="OM Sans Serif"/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OM Sans Serif" w:hAnsi="OM Sans Serif" w:cs="OM Sans Serif"/>
      <w:sz w:val="28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360" w:leader="none"/>
        <w:tab w:val="left" w:pos="8640" w:leader="none"/>
      </w:tabs>
      <w:ind w:left="360" w:right="895" w:hanging="0"/>
    </w:pPr>
    <w:rPr>
      <w:rFonts w:ascii="Courier New" w:hAnsi="Courier New" w:cs="Courier New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7:00Z</dcterms:created>
  <dc:creator>Roman</dc:creator>
  <dc:description/>
  <cp:keywords/>
  <dc:language>en-US</dc:language>
  <cp:lastModifiedBy>Максимова</cp:lastModifiedBy>
  <cp:lastPrinted>2008-05-20T08:51:00Z</cp:lastPrinted>
  <dcterms:modified xsi:type="dcterms:W3CDTF">2008-05-20T12:27:00Z</dcterms:modified>
  <cp:revision>2</cp:revision>
  <dc:subject/>
  <dc:title>                      Сообщение о существенном факте</dc:title>
</cp:coreProperties>
</file>