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 Изменения, произошедшие в списке аффилированных лиц, за период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2"/>
        <w:gridCol w:w="65"/>
        <w:gridCol w:w="355"/>
        <w:gridCol w:w="347"/>
        <w:gridCol w:w="347"/>
        <w:gridCol w:w="349"/>
        <w:gridCol w:w="347"/>
        <w:gridCol w:w="349"/>
        <w:gridCol w:w="350"/>
        <w:gridCol w:w="347"/>
        <w:gridCol w:w="302"/>
        <w:gridCol w:w="418"/>
        <w:gridCol w:w="357"/>
        <w:gridCol w:w="356"/>
        <w:gridCol w:w="177"/>
        <w:gridCol w:w="358"/>
        <w:gridCol w:w="357"/>
        <w:gridCol w:w="356"/>
        <w:gridCol w:w="357"/>
        <w:gridCol w:w="355"/>
        <w:gridCol w:w="357"/>
        <w:gridCol w:w="366"/>
        <w:gridCol w:w="2343"/>
        <w:gridCol w:w="2394"/>
        <w:gridCol w:w="3508"/>
      </w:tblGrid>
      <w:tr>
        <w:trPr>
          <w:trHeight w:val="270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57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по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82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9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Содержание изме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Дата наступления изме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504" w:hRule="atLeast"/>
          <w:cantSplit w:val="true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9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  <w:lang w:eastAsia="en-US"/>
              </w:rPr>
              <w:t>На основании  решения единственного  акционера  от 25.05.2012  избран совет директо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06.20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06.20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>
          <w:b/>
          <w:bCs/>
        </w:rPr>
        <w:t>Сведения об аффилированных лиц до  внесения изменений :</w:t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5"/>
        <w:gridCol w:w="2251"/>
        <w:gridCol w:w="89"/>
        <w:gridCol w:w="2757"/>
        <w:gridCol w:w="123"/>
        <w:gridCol w:w="1382"/>
        <w:gridCol w:w="78"/>
        <w:gridCol w:w="1560"/>
        <w:gridCol w:w="61"/>
        <w:gridCol w:w="1960"/>
        <w:gridCol w:w="98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Салим Фагимо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.05.201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зянов Азат Фазылзя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.05.20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ова  Венера Наи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.05.20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 Радик Расых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.05.20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Хусаинов Ривкат Гаяз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)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7.05.20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>
          <w:b/>
          <w:bCs/>
        </w:rPr>
        <w:t>Сведения об аффилированных лиц  после внесения изменений :</w:t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5"/>
        <w:gridCol w:w="2251"/>
        <w:gridCol w:w="89"/>
        <w:gridCol w:w="2757"/>
        <w:gridCol w:w="123"/>
        <w:gridCol w:w="1460"/>
        <w:gridCol w:w="1560"/>
        <w:gridCol w:w="61"/>
        <w:gridCol w:w="1960"/>
        <w:gridCol w:w="98"/>
      </w:tblGrid>
      <w:tr>
        <w:trPr>
          <w:trHeight w:val="34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Салим Фагимович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5.06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зянов Азат Фазылзян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.06.2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ова  Венера Наилов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.06.2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 Радик Расых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.06.2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Хусаинов Ривкат Гаяз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)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.06.20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40" w:leader="none"/>
        <w:tab w:val="left" w:pos="64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380" w:leader="none"/>
      </w:tabs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Style9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5</Words>
  <Characters>1775</Characters>
  <CharactersWithSpaces>1513</CharactersWithSpace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8:00Z</dcterms:created>
  <dc:creator>1</dc:creator>
  <dc:description/>
  <dc:language>en-US</dc:language>
  <cp:lastModifiedBy/>
  <cp:lastPrinted>2012-03-29T07:58:00Z</cp:lastPrinted>
  <dcterms:modified xsi:type="dcterms:W3CDTF">2012-06-25T15:35:00Z</dcterms:modified>
  <cp:revision>40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im</vt:lpwstr>
  </property>
</Properties>
</file>