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Бага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новании  решения внеочередного общего собрания акционеров ЗАО «Соцгород»  № без/н от 01.11.2010г. о назначении генеральным директором ЗАО «Соцгород» Багапова Марса Веревич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р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7:00Z</dcterms:created>
  <dc:creator>garant</dc:creator>
  <dc:description/>
  <cp:keywords/>
  <dc:language>en-US</dc:language>
  <cp:lastModifiedBy>Все нормально</cp:lastModifiedBy>
  <cp:lastPrinted>2010-07-16T11:42:00Z</cp:lastPrinted>
  <dcterms:modified xsi:type="dcterms:W3CDTF">2010-12-30T11:09:00Z</dcterms:modified>
  <cp:revision>20</cp:revision>
  <dc:subject/>
  <dc:title>Приложение 24</dc:title>
</cp:coreProperties>
</file>