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spacing w:before="0" w:after="28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br/>
              <w:t>Закрытое акционерное общество«Соцгород»</w:t>
              <w:br/>
              <w:t>Раскрытие ежеквартального отчета эмитента ценных бумаг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467.7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Сообщение о порядке доступа к информации, содержащейся в ежеквартальном отчете </w:t>
              <w:br/>
              <w:br/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: Закрытое акционерное общество«Соцгород» </w:t>
              <w:br/>
              <w:t xml:space="preserve">1.2. Сокращенное фирменное наименование эмитента: ЗАО «Соцгород» </w:t>
              <w:br/>
              <w:t xml:space="preserve">1.3. Место нахождения эмитента: РТ, г. Казань, ул. Белинского </w:t>
              <w:br/>
              <w:t xml:space="preserve">1.4. ОГРН эмитента: 1061683018990 </w:t>
              <w:br/>
              <w:t xml:space="preserve">1.5. ИНН эмитента: 1661015223 </w:t>
              <w:br/>
              <w:t xml:space="preserve">1.6. Уникальный код эмитента, присвоенный регистрирующим органом: 56900-D </w:t>
              <w:br/>
              <w:t xml:space="preserve">1.7. Адрес страницы в сети Интернет, используемой эмитентом для раскрытия информации: http://crrt-consult.ru </w:t>
              <w:br/>
              <w:br/>
              <w:t xml:space="preserve">2. Содержание сообщения </w:t>
              <w:br/>
              <w:t xml:space="preserve">2.1. Наименование документа, содержащего информацию, к которой обеспечивается доступ: ежеквартальный отчет за период 3 кв. 2011 г. </w:t>
              <w:br/>
              <w:t xml:space="preserve">2.2. Дата опубликования текста ежеквартального отчета на странице в сети Интернет, используемой эмитентом для раскрытия информации: 14.11.2011. </w:t>
              <w:br/>
              <w:t xml:space="preserve">2.3. Порядок предоставления эмитентом копий ежеквартального отчета заинтересованным лицам. </w:t>
              <w:br/>
              <w:t xml:space="preserve">Ежеквартальный отчет предоставляется всем заинтересованным лицам по адресу месту нахождения эмитента по их требованию за плату не превышающую расходы на изготовление такой копии, в срок не более 7 дней с даты предъявления требования. Банковские реквизиты расчетного счета эмитента для оплаты расходов по изготовлению копий и информация о размере таких расходов опубликованы на странице эмитента в сети Интернет. </w:t>
              <w:br/>
              <w:br/>
              <w:t xml:space="preserve">3. Подпись </w:t>
              <w:br/>
              <w:t xml:space="preserve">3.1. генеральный директор Багапов М. В. </w:t>
              <w:br/>
              <w:t xml:space="preserve">3.2. Дата подписания сообщения уполномоченным лицом эмитента: 14.11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66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45:00Z</dcterms:created>
  <dc:creator>Максимова</dc:creator>
  <dc:description/>
  <cp:keywords/>
  <dc:language>en-US</dc:language>
  <cp:lastModifiedBy>Максимова</cp:lastModifiedBy>
  <dcterms:modified xsi:type="dcterms:W3CDTF">2011-11-14T07:15:00Z</dcterms:modified>
  <cp:revision>2</cp:revision>
  <dc:subject/>
  <dc:title/>
</cp:coreProperties>
</file>