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1"/>
        <w:tabs>
          <w:tab w:val="clear" w:pos="708"/>
          <w:tab w:val="left" w:pos="397" w:leader="none"/>
          <w:tab w:val="left" w:pos="737" w:leader="none"/>
        </w:tabs>
        <w:ind w:right="1" w:hanging="0"/>
        <w:rPr/>
      </w:pPr>
      <w:r>
        <w:rPr>
          <w:sz w:val="24"/>
          <w:szCs w:val="24"/>
        </w:rPr>
        <w:t xml:space="preserve">Сообщение о существенном факте </w:t>
        <w:br/>
        <w:t>«Сведения о решениях общих собраний»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    Открытое акционерное общество «Терсинские коммунальные сети»</w:t>
        <w:br/>
        <w:t>1.2. Сокращенное фирменное наименование эмитента    ОАО «Терсинские коммунальные сети»</w:t>
        <w:br/>
        <w:t>1.3. Место нахождения эмитента    Российская Федерация,</w:t>
        <w:br/>
        <w:t>Республика Татарстан, Агрызский  район ,  с. Терси,  ул. Садовая,  д. № 4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1.4. ОГРН эмитента    </w:t>
      </w:r>
      <w:r>
        <w:rPr>
          <w:bCs/>
        </w:rPr>
        <w:t>1061674037798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1.5. ИНН эмитента    1601006351</w:t>
        <w:br/>
        <w:t>1.6. Уникальный код эмитента, присвоенный регистрирующим органом    56986-D</w:t>
        <w:br/>
        <w:t xml:space="preserve">1.7. Адрес страницы в сети Интернет, используемой эмитентом для раскрытия информации     </w:t>
      </w:r>
      <w:r>
        <w:rPr>
          <w:u w:val="single"/>
          <w:lang w:val="en-US"/>
        </w:rPr>
        <w:t>crrt</w:t>
      </w:r>
      <w:r>
        <w:rPr>
          <w:u w:val="single"/>
        </w:rPr>
        <w:t>-</w:t>
      </w:r>
      <w:r>
        <w:rPr>
          <w:u w:val="single"/>
          <w:lang w:val="en-US"/>
        </w:rPr>
        <w:t>consul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br/>
        <w:br/>
        <w:t>2. Содержание сообщения</w:t>
        <w:br/>
        <w:t>2.1. Вид общего собрания (годовое, внеочередное): внеочередное .</w:t>
        <w:br/>
        <w:t>2.2. Форма проведения общего собрания: совместное присутствие (собрание).</w:t>
        <w:br/>
        <w:t xml:space="preserve">2.3. Дата и место проведения общего собрания: 24 августа 2011 г., Республика Татарстан, Агрызский  район ,  с. Терси,  ул. Садовая,  д. № 4 , административное здание </w:t>
      </w:r>
      <w:r>
        <w:rPr>
          <w:rFonts w:cs="Arial" w:ascii="Arial" w:hAnsi="Arial"/>
          <w:sz w:val="18"/>
          <w:szCs w:val="18"/>
        </w:rPr>
        <w:t>ОАО «Терсинские коммунальные сети»</w:t>
      </w:r>
      <w:r>
        <w:rPr/>
        <w:t>, начало в 13 часов 00 минут окончание 15 часов 00 минут</w:t>
        <w:br/>
        <w:t xml:space="preserve">2.4. Кворум общего собрания: </w:t>
      </w:r>
      <w:r>
        <w:rPr>
          <w:u w:val="single"/>
        </w:rPr>
        <w:t xml:space="preserve">472076 </w:t>
      </w:r>
      <w:r>
        <w:rPr/>
        <w:t>голосующих акций, 100%</w:t>
        <w:br/>
        <w:t>2.4. Вопросы, поставленные на голосование, и итоги голосования по ним:</w:t>
        <w:br/>
        <w:t>Вопрос № 1 Повестки дня: «Определение порядка проведения внеочередного общего собрания акционеров»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2 Повестки дня: «Прекращение полномочий совета директоров Общества»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3 Повестки дня: «Избрание нового совета директоров Общества»</w:t>
      </w:r>
    </w:p>
    <w:p>
      <w:pPr>
        <w:pStyle w:val="Normal"/>
        <w:rPr>
          <w:lang w:val="en-US"/>
        </w:rPr>
      </w:pPr>
      <w:r>
        <w:rPr/>
        <w:t xml:space="preserve">3.1 Садретдинов Ильфар Кияметдинович   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3.2. Шарафетдинов Фаиль Фатихович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– 0</w:t>
      </w:r>
    </w:p>
    <w:p>
      <w:pPr>
        <w:pStyle w:val="Normal"/>
        <w:rPr/>
      </w:pPr>
      <w:r>
        <w:rPr/>
        <w:t>3.3. Сальников Владимир Федорович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3.4. Ахметзянов Зульфат Зульфирович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3.5. Новокрещенов Александр Алексеевич</w:t>
        <w:br/>
        <w:t>«ЗА» - 472076 голосов</w:t>
        <w:br/>
        <w:t>«ПРОТИВ» - 0 голосов</w:t>
        <w:br/>
        <w:t>«ВОЗДЕРЖАЛСЯ» - 0 голосов</w:t>
        <w:br/>
        <w:t>Недействительных бюллетеней - 0</w:t>
        <w:br/>
        <w:t>Вопрос № 4 Повестки дня: «Прекращение полномочий ревизионной комиссии»</w:t>
        <w:br/>
        <w:t>«ЗА» - 0 голосов</w:t>
        <w:br/>
        <w:t>«ПРОТИВ» - 472076 голосов</w:t>
        <w:br/>
        <w:t>«ВОЗДЕРЖАЛСЯ» - 0 голосов</w:t>
        <w:br/>
        <w:t>Недействительных бюллетеней - 0</w:t>
        <w:br/>
        <w:t>Вопрос № 5 Повестки дня: «Избрание нового состава ревизионной комиссии».</w:t>
      </w:r>
    </w:p>
    <w:p>
      <w:pPr>
        <w:pStyle w:val="Normal"/>
        <w:rPr>
          <w:b/>
          <w:b/>
        </w:rPr>
      </w:pPr>
      <w:r>
        <w:rPr/>
        <w:t>«ЗА» - 0 голосов</w:t>
        <w:br/>
        <w:t>«ПРОТИВ» - 472076 голосов</w:t>
        <w:br/>
        <w:t>«ВОЗДЕРЖАЛСЯ» - 0 голосов</w:t>
        <w:br/>
        <w:t>Недействительных бюллетеней - 0</w:t>
        <w:br/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</w:t>
      </w:r>
      <w:r>
        <w:rPr/>
        <w:t>Дата составления протокола общего собрания: 25 августа 2011 г.</w:t>
        <w:br/>
        <w:br/>
        <w:br/>
        <w:br/>
        <w:t xml:space="preserve">       Генеральный директор                   ______________   Новокрещенов А.А.</w:t>
        <w:br/>
        <w:t>                                                                        (подпись)</w:t>
        <w:br/>
        <w:br/>
        <w:t xml:space="preserve">  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        </w:t>
      </w:r>
      <w:r>
        <w:rPr/>
        <w:t>Дата 25 августа 2011 г.                    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40:00Z</dcterms:created>
  <dc:creator>Maksimova</dc:creator>
  <dc:description/>
  <cp:keywords/>
  <dc:language>en-US</dc:language>
  <cp:lastModifiedBy>Admin</cp:lastModifiedBy>
  <cp:lastPrinted>2008-01-31T11:49:00Z</cp:lastPrinted>
  <dcterms:modified xsi:type="dcterms:W3CDTF">2011-08-25T15:05:00Z</dcterms:modified>
  <cp:revision>17</cp:revision>
  <dc:subject/>
  <dc:title>Исх</dc:title>
</cp:coreProperties>
</file>