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1"/>
        <w:tabs>
          <w:tab w:val="clear" w:pos="708"/>
          <w:tab w:val="left" w:pos="397" w:leader="none"/>
          <w:tab w:val="left" w:pos="737" w:leader="none"/>
        </w:tabs>
        <w:ind w:right="1" w:hanging="0"/>
        <w:rPr/>
      </w:pPr>
      <w:r>
        <w:rPr>
          <w:sz w:val="24"/>
          <w:szCs w:val="24"/>
        </w:rPr>
        <w:t xml:space="preserve">Сообщение о существенном факте </w:t>
        <w:br/>
        <w:t>«Сведения о решениях общих собраний»</w:t>
        <w:br/>
        <w:br/>
        <w:t>1. Общие сведения</w:t>
        <w:br/>
        <w:t>1.1. Полное фирменное наименование эмитента (для некоммерческой организации – наименование)    Открытое акционерное общество «Терсинские коммунальные сети»</w:t>
        <w:br/>
        <w:t>1.2. Сокращенное фирменное наименование эмитента    ОАО «Терсинские коммунальные сети»</w:t>
        <w:br/>
        <w:t>1.3. Место нахождения эмитента    Российская Федерация,</w:t>
        <w:br/>
        <w:t>Республика Татарстан, Агрызский  район ,  с. Терси,  ул. Садовая,  д. № 4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>1.4. ОГРН эмитента    </w:t>
      </w:r>
      <w:r>
        <w:rPr>
          <w:bCs/>
        </w:rPr>
        <w:t>1061674037798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>1.5. ИНН эмитента    1601006351</w:t>
        <w:br/>
        <w:t>1.6. Уникальный код эмитента, присвоенный регистрирующим органом    56986-D</w:t>
        <w:br/>
        <w:t xml:space="preserve">1.7. Адрес страницы в сети Интернет, используемой эмитентом для раскрытия информации     </w:t>
      </w:r>
      <w:r>
        <w:rPr>
          <w:u w:val="single"/>
          <w:lang w:val="en-US"/>
        </w:rPr>
        <w:t>crrt</w:t>
      </w:r>
      <w:r>
        <w:rPr>
          <w:u w:val="single"/>
        </w:rPr>
        <w:t>-</w:t>
      </w:r>
      <w:r>
        <w:rPr>
          <w:u w:val="single"/>
          <w:lang w:val="en-US"/>
        </w:rPr>
        <w:t>consul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br/>
        <w:br/>
        <w:t>2. Содержание сообщения</w:t>
        <w:br/>
        <w:t>2.1. Вид общего собрания (годовое, внеочередное): годовое.</w:t>
        <w:br/>
        <w:t>2.2. Форма проведения общего собрания: совместное присутствие (собрание).</w:t>
        <w:br/>
        <w:t xml:space="preserve">2.3. Дата и место проведения общего собрания: 26 июня 2009 г., Республика Татарстан, Агрызский  район ,  с. Терси,  ул. Садовая,  д. № 4 , административное здание </w:t>
      </w:r>
      <w:r>
        <w:rPr>
          <w:rFonts w:cs="Arial" w:ascii="Arial" w:hAnsi="Arial"/>
          <w:sz w:val="18"/>
          <w:szCs w:val="18"/>
        </w:rPr>
        <w:t>ОАО «Терсинские коммунальные сети»</w:t>
      </w:r>
      <w:r>
        <w:rPr/>
        <w:t>, начало в 10 часов 00 минут окончание 12 часов 30 минут</w:t>
        <w:br/>
        <w:t xml:space="preserve">2.4. Кворум общего собрания: </w:t>
      </w:r>
      <w:r>
        <w:rPr>
          <w:u w:val="single"/>
        </w:rPr>
        <w:t xml:space="preserve">472076 </w:t>
      </w:r>
      <w:r>
        <w:rPr/>
        <w:t>голосующих акций, 100%</w:t>
        <w:br/>
        <w:t>2.4. Вопросы, поставленные на голосование, и итоги голосования по ним:</w:t>
        <w:br/>
        <w:t>Вопрос № 1 Повестки дня: «Утверждение годового отчета за 2008 год</w:t>
      </w:r>
      <w:r>
        <w:rPr>
          <w:rFonts w:cs="Arial" w:ascii="Arial" w:hAnsi="Arial"/>
          <w:sz w:val="18"/>
          <w:szCs w:val="18"/>
        </w:rPr>
        <w:t>.</w:t>
      </w:r>
      <w:r>
        <w:rPr/>
        <w:t>»</w:t>
        <w:br/>
        <w:t>«ЗА» - 472076 голосов</w:t>
        <w:br/>
        <w:t>«ПРОТИВ» - 0 голосов</w:t>
        <w:br/>
        <w:t>«ВОЗДЕРЖАЛСЯ» - 0 голосов</w:t>
        <w:br/>
        <w:t>Недействительных бюллетеней - 0</w:t>
        <w:br/>
        <w:t>Вопрос № 2 Повестки дня: «Утверждение годовой бухгалтерской отчетности, в том числе отчетов о прибылях и убытках общества,  распределение прибыли (убытков) общества по результатам отчетов (2008 г.) финансового года</w:t>
      </w:r>
      <w:r>
        <w:rPr>
          <w:b/>
        </w:rPr>
        <w:t>.</w:t>
      </w:r>
      <w:r>
        <w:rPr/>
        <w:t>»</w:t>
        <w:br/>
        <w:t>«ЗА» - 472076 голосов</w:t>
        <w:br/>
        <w:t>«ПРОТИВ» - 0 голосов</w:t>
        <w:br/>
        <w:t>«ВОЗДЕРЖАЛСЯ» - 0 голосов</w:t>
        <w:br/>
        <w:t>Недействительных бюллетеней - 0</w:t>
        <w:br/>
        <w:t>Вопрос № 3 Повестки дня: «Утверждение решения совета директоров о выплате дивидендов за 2008г»</w:t>
        <w:br/>
        <w:t>«ЗА» - 472076 голосов</w:t>
        <w:br/>
        <w:t>«ПРОТИВ» - 0 голосов</w:t>
        <w:br/>
        <w:t>«ВОЗДЕРЖАЛСЯ» - 0 голосов</w:t>
        <w:br/>
        <w:t>Недействительных бюллетеней - 0</w:t>
        <w:br/>
        <w:t>Вопрос № 4 Повестки дня: «Утверждение состава совета директоров общества</w:t>
      </w:r>
      <w:r>
        <w:rPr>
          <w:b/>
        </w:rPr>
        <w:t>.</w:t>
      </w:r>
      <w:r>
        <w:rPr/>
        <w:t>»</w:t>
        <w:br/>
        <w:t xml:space="preserve">4.1 Нурисламов Ришат Тимерович   </w:t>
        <w:br/>
        <w:t>«ЗА» - 472076 голосов</w:t>
        <w:br/>
        <w:t>«ПРОТИВ» - 0 голосов</w:t>
        <w:br/>
        <w:t>«ВОЗДЕРЖАЛСЯ» - 0 голосов</w:t>
        <w:br/>
        <w:t>Недействительных бюллетеней - 0</w:t>
        <w:br/>
        <w:t>4.2. Кубашев Шамиль Миннесабитович</w:t>
        <w:br/>
        <w:t>«ЗА» - 472076 голосов</w:t>
        <w:br/>
        <w:t>«ПРОТИВ» - 0 голосов</w:t>
        <w:br/>
        <w:t>«ВОЗДЕРЖАЛСЯ» - 0 голосов</w:t>
        <w:br/>
        <w:t>Недействительных бюллетеней – 0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>4.3. Кокоуллина Марина Константиновна</w:t>
        <w:br/>
        <w:t>«ЗА» - 472076 голосов</w:t>
        <w:br/>
        <w:t>«ПРОТИВ» - 0 голосов</w:t>
        <w:br/>
        <w:t>«ВОЗДЕРЖАЛСЯ» - 0 голосов</w:t>
        <w:br/>
        <w:t>Недействительных бюллетеней - 0</w:t>
        <w:br/>
        <w:t>4.4. Ахметзянов Зульфат Зульфирович</w:t>
        <w:br/>
        <w:t>«ЗА» - 472076 голосов</w:t>
        <w:br/>
        <w:t>«ПРОТИВ» - 0 голосов</w:t>
        <w:br/>
        <w:t>«ВОЗДЕРЖАЛСЯ» - 0 голосов</w:t>
        <w:br/>
        <w:t>Недействительных бюллетеней - 0</w:t>
        <w:br/>
        <w:t>4.5. Садыкова Сирина Аминшовна</w:t>
        <w:br/>
        <w:t>«ЗА» - 472076 голосов</w:t>
        <w:br/>
        <w:t>«ПРОТИВ» - 0 голосов</w:t>
        <w:br/>
        <w:t>«ВОЗДЕРЖАЛСЯ» - 0 голосов</w:t>
        <w:br/>
        <w:t>Недействительных бюллетеней - 0</w:t>
        <w:br/>
        <w:t>Вопрос № 5 Повестки дня: «Выборы ревизора общества»</w:t>
        <w:br/>
        <w:t>5.1 Молчанова Лилия Тимерхановна</w:t>
        <w:br/>
        <w:t>«ЗА» - 472076 голосов</w:t>
        <w:br/>
        <w:t>«ПРОТИВ» - 0 голосов</w:t>
        <w:br/>
        <w:t>«ВОЗДЕРЖАЛСЯ» - 0 голосов</w:t>
        <w:br/>
        <w:t>Недействительных бюллетеней - 0</w:t>
        <w:br/>
        <w:t>Вопрос № 6 Повестки дня: «Утверждение аудитора Общества»</w:t>
        <w:br/>
        <w:t xml:space="preserve">6.1 </w:t>
      </w:r>
      <w:r>
        <w:rPr>
          <w:bCs/>
        </w:rPr>
        <w:t xml:space="preserve">ООО «Аудиторская  и  консультационная  (консалтинговая  организация)  </w:t>
      </w:r>
    </w:p>
    <w:p>
      <w:pPr>
        <w:pStyle w:val="Normal"/>
        <w:jc w:val="both"/>
        <w:rPr>
          <w:bCs/>
        </w:rPr>
      </w:pPr>
      <w:r>
        <w:rPr>
          <w:bCs/>
        </w:rPr>
        <w:t>«Аудит  и  консалтинг»   (ООО  «АИКО»)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>«ЗА» - 472076 голосов</w:t>
        <w:br/>
        <w:t>«ПРОТИВ» - 0 голосов</w:t>
        <w:br/>
        <w:t>«ВОЗДЕРЖАЛСЯ» - 0 голосов</w:t>
        <w:br/>
        <w:t>Недействительных бюллетеней - 0</w:t>
        <w:br/>
        <w:t>Вопрос № 7 Повестки дня: «Утверждение устава общества в новой редакции»</w:t>
        <w:br/>
        <w:t>«ЗА» - 0 голосов</w:t>
        <w:br/>
        <w:t>«ПРОТИВ» - 472076 голосов</w:t>
        <w:br/>
        <w:t>«ВОЗДЕРЖАЛСЯ» - 0 голосов</w:t>
        <w:br/>
        <w:t>Недействительных бюллетеней - 0</w:t>
        <w:br/>
        <w:t>Вопрос № 8 Повестки дня: «Разное»</w:t>
        <w:br/>
        <w:t>Вопросы отсутствуют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>2.5. Формулировки решений, принятых общим собранием:</w:t>
        <w:br/>
        <w:t xml:space="preserve">Вопрос № 1 Повестки дня: </w:t>
        <w:br/>
        <w:t>Решили: Утвердить годовой отчет.</w:t>
        <w:br/>
        <w:t>Вопрос № 2 Повестки дня:</w:t>
        <w:br/>
        <w:t>Решили: Утвердить годовую бухгалтерскую  отчетность, в том числе отчеты о прибылях и убытках общества</w:t>
        <w:br/>
        <w:t>Вопрос № 3 Повестки дня:</w:t>
        <w:br/>
        <w:t>Решили: Направить на выплату дивидендов 1800 руб.- 30% от чистой прибыли общества 2008 года</w:t>
        <w:br/>
        <w:t>Вопрос № 4 Повестки дня:</w:t>
        <w:br/>
        <w:t>Решили: Избрать  Совет директоров  Общества  в количестве 5 человек  из следующих кандидатов: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1.   Нурисламов Ришат Тимерович   </w:t>
      </w:r>
    </w:p>
    <w:p>
      <w:pPr>
        <w:pStyle w:val="Normal"/>
        <w:jc w:val="both"/>
        <w:rPr>
          <w:rFonts w:ascii="Arial" w:hAnsi="Arial" w:cs="Arial"/>
        </w:rPr>
      </w:pPr>
      <w:r>
        <w:rPr/>
        <w:t>2.   Кубашев Шамиль Миннесабитович</w:t>
      </w:r>
    </w:p>
    <w:p>
      <w:pPr>
        <w:pStyle w:val="Normal"/>
        <w:jc w:val="both"/>
        <w:rPr>
          <w:rFonts w:ascii="Arial" w:hAnsi="Arial" w:cs="Arial"/>
        </w:rPr>
      </w:pPr>
      <w:r>
        <w:rPr/>
        <w:t>3.   Кокоуллина Марина Константиновна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4.   Ахметзянов Зульфат Зульфирович   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>5.   Садыкова Сирина Аминшовна</w:t>
        <w:br/>
        <w:t>Вопрос № 5 Повестки дня:</w:t>
        <w:br/>
        <w:t>Решили: Избрать  ревизором Общества Молчанову Лилию Тимерхановну</w:t>
        <w:br/>
        <w:t>Вопрос № 6 Повестки дня:</w:t>
        <w:br/>
        <w:t>Решили: Утвердить независимого аудитора: ООО «Аудиторская и консультационная (консалтинговая организация) «Аудит и консалтинг» (ООО « АИКО»)</w:t>
        <w:br/>
        <w:t>Вопрос № 7 Повестки дня:</w:t>
        <w:br/>
        <w:t>Решили: Не утверждать устав общества в новой редакции, так как изменения не вносились</w:t>
        <w:br/>
        <w:t>Вопрос № 8 Повестки дня:</w:t>
        <w:br/>
        <w:t>Вопросы отсутствуют.</w:t>
        <w:br/>
        <w:t>2.6. Дата составления протокола общего собрания: 30 июня 2009 г.</w:t>
        <w:br/>
        <w:br/>
        <w:t>3. Подпись</w:t>
        <w:br/>
        <w:br/>
        <w:t>3.1. Генеральный директор                   ______________   Ш.М.Кубашев</w:t>
        <w:br/>
        <w:t>                                                                        (подпись)</w:t>
        <w:br/>
        <w:br/>
        <w:t>3.2. Дата «30» июня 2009 г.                    М.П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47:00Z</dcterms:created>
  <dc:creator>Maksimova</dc:creator>
  <dc:description/>
  <cp:keywords/>
  <dc:language>en-US</dc:language>
  <cp:lastModifiedBy>Admin</cp:lastModifiedBy>
  <cp:lastPrinted>2008-01-31T11:49:00Z</cp:lastPrinted>
  <dcterms:modified xsi:type="dcterms:W3CDTF">2009-07-02T04:47:00Z</dcterms:modified>
  <cp:revision>2</cp:revision>
  <dc:subject/>
  <dc:title>Исх</dc:title>
</cp:coreProperties>
</file>