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spacing w:before="0" w:after="280"/>
              <w:rPr>
                <w:rFonts w:ascii="Tahoma;Device Font 10cpi" w:hAnsi="Tahoma;Device Font 10cpi" w:cs="Tahoma;Device Font 10cpi"/>
                <w:color w:val="000000"/>
                <w:sz w:val="20"/>
                <w:szCs w:val="20"/>
              </w:rPr>
            </w:pPr>
            <w:r>
              <w:rPr>
                <w:rFonts w:cs="Tahoma;Device Font 10cpi" w:ascii="Tahoma;Device Font 10cpi" w:hAnsi="Tahoma;Device Font 10cpi"/>
                <w:color w:val="000000"/>
                <w:sz w:val="20"/>
                <w:szCs w:val="20"/>
              </w:rPr>
              <w:t>Открытое акционерное общество "Терсинские коммунальные сети"</w:t>
              <w:br/>
              <w:t>Раскрытие ежеквартального отчета эмитента ценных бумаг</w:t>
            </w:r>
          </w:p>
          <w:p>
            <w:pPr>
              <w:pStyle w:val="Normal"/>
              <w:rPr>
                <w:rFonts w:ascii="Tahoma;Device Font 10cpi" w:hAnsi="Tahoma;Device Font 10cpi" w:cs="Tahoma;Device Font 10cpi"/>
                <w:color w:val="000000"/>
                <w:sz w:val="17"/>
                <w:szCs w:val="17"/>
              </w:rPr>
            </w:pPr>
            <w:r>
              <w:rPr>
                <w:rFonts w:cs="Tahoma;Device Font 10cpi" w:ascii="Tahoma;Device Font 10cpi" w:hAnsi="Tahoma;Device Font 10cpi"/>
                <w:color w:val="000000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940425" cy="285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2.3pt;width:467.7pt;height:2.2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;Device Font 10cpi" w:ascii="Tahoma;Device Font 10cpi" w:hAnsi="Tahoma;Device Font 10cpi"/>
                <w:color w:val="000000"/>
                <w:sz w:val="17"/>
                <w:szCs w:val="17"/>
              </w:rPr>
              <w:t xml:space="preserve">Сообщение о порядке доступа к информации, содержащейся в ежеквартальном отчете </w:t>
              <w:br/>
              <w:br/>
              <w:t xml:space="preserve">1. Общие сведения </w:t>
              <w:br/>
              <w:t xml:space="preserve">1.1. Полное фирменное наименование эмитента (для некоммерческой организации – наименование): Открытое акционерное общество "Терсинские коммунальные сети" </w:t>
              <w:br/>
              <w:t xml:space="preserve">1.2. Сокращенное фирменное наименование эмитента: ОАО "Терсинские коммунальные сети" </w:t>
              <w:br/>
              <w:t xml:space="preserve">1.3. Место нахождения эмитента: 422204, РТ, Агрызский район,с. Терси,ул. Садовая,д.4 </w:t>
              <w:br/>
              <w:t xml:space="preserve">1.4. ОГРН эмитента: 1061674037798 </w:t>
              <w:br/>
              <w:t xml:space="preserve">1.5. ИНН эмитента: 1601006351 </w:t>
              <w:br/>
              <w:t xml:space="preserve">1.6. Уникальный код эмитента, присвоенный регистрирующим органом: 56986-D </w:t>
              <w:br/>
              <w:t xml:space="preserve">1.7. Адрес страницы в сети Интернет, используемой эмитентом для раскрытия информации: http://crrt-consult.ru </w:t>
              <w:br/>
              <w:br/>
              <w:t xml:space="preserve">2. Содержание сообщения </w:t>
              <w:br/>
              <w:t xml:space="preserve">2.1. Наименование документа, содержащего информацию, к которой обеспечивается доступ: ежеквартальный отчет за период I кв. 2011 г. </w:t>
              <w:br/>
              <w:t xml:space="preserve">2.2. Дата опубликования текста ежеквартального отчета на странице в сети Интернет, используемой эмитентом для раскрытия информации: 16.05.2011. </w:t>
              <w:br/>
              <w:t xml:space="preserve">2.3. Порядок предоставления эмитентом копий ежеквартального отчета заинтересованным лицам. </w:t>
              <w:br/>
              <w:t xml:space="preserve">ежеквартальный отчет предоставляется всем заинтересованным лицам по адресу месту нахождения эмитента по их требованию за плату не превышающую расходы на изготовление такой копии, в срок не более 7 дней с даты предъявления требования. Банковские реквизиты расчетного счета эмитента для оплаты расходов по изготовлению копий и информация о размере таких расходов опубликованы на странице эмитента в сети Интернет. </w:t>
              <w:br/>
              <w:br/>
              <w:t xml:space="preserve">3. Подпись </w:t>
              <w:br/>
              <w:t xml:space="preserve">3.1. генеральный директор Новокрещенов А. А. </w:t>
              <w:br/>
              <w:t xml:space="preserve">3.2. Дата подписания сообщения уполномоченным лицом эмитента: 16.05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40:00Z</dcterms:created>
  <dc:creator>Максимова</dc:creator>
  <dc:description/>
  <cp:keywords/>
  <dc:language>en-US</dc:language>
  <cp:lastModifiedBy>Максимова</cp:lastModifiedBy>
  <dcterms:modified xsi:type="dcterms:W3CDTF">2011-06-22T09:40:00Z</dcterms:modified>
  <cp:revision>1</cp:revision>
  <dc:subject/>
  <dc:title>Открытое акционерное общество "Терсинские коммунальные сети"</dc:title>
</cp:coreProperties>
</file>