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1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822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 утвержден</w:t>
            </w:r>
          </w:p>
          <w:p>
            <w:pPr>
              <w:pStyle w:val="Heading2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ом директоров </w:t>
            </w:r>
          </w:p>
          <w:p>
            <w:pPr>
              <w:pStyle w:val="Heading2"/>
              <w:ind w:left="20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Премьер»</w:t>
            </w:r>
          </w:p>
          <w:p>
            <w:pPr>
              <w:pStyle w:val="Heading6"/>
              <w:ind w:left="200" w:hanging="0"/>
              <w:rPr/>
            </w:pPr>
            <w:r>
              <w:rPr/>
              <w:t xml:space="preserve">Протокол № б/н </w:t>
            </w:r>
          </w:p>
          <w:p>
            <w:pPr>
              <w:pStyle w:val="Normal"/>
              <w:rPr/>
            </w:pPr>
            <w:r>
              <w:rPr/>
              <w:t>от 12 мая  2009г.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жден</w:t>
            </w:r>
          </w:p>
          <w:p>
            <w:pPr>
              <w:pStyle w:val="Heading2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м единственного акционера </w:t>
            </w:r>
          </w:p>
          <w:p>
            <w:pPr>
              <w:pStyle w:val="Normal"/>
              <w:rPr/>
            </w:pPr>
            <w:r>
              <w:rPr/>
              <w:t>ОАО «Премье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 № б/н</w:t>
            </w:r>
          </w:p>
          <w:p>
            <w:pPr>
              <w:pStyle w:val="Normal"/>
              <w:rPr/>
            </w:pPr>
            <w:r>
              <w:rPr/>
              <w:t>от 30 июня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1"/>
        <w:ind w:left="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1"/>
        <w:ind w:left="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1"/>
        <w:ind w:left="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ГОДОВ О Й  О Т Ч Е Т </w:t>
      </w:r>
    </w:p>
    <w:p>
      <w:pPr>
        <w:pStyle w:val="Heading1"/>
        <w:ind w:left="0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«Премьер»</w:t>
      </w:r>
    </w:p>
    <w:p>
      <w:pPr>
        <w:pStyle w:val="Heading"/>
        <w:spacing w:lineRule="auto" w:line="240"/>
        <w:ind w:hanging="0"/>
        <w:rPr>
          <w:rStyle w:val="SUBST"/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Style w:val="SUBST"/>
          <w:rFonts w:cs="Times New Roman" w:ascii="Times New Roman" w:hAnsi="Times New Roman"/>
          <w:i w:val="false"/>
          <w:iCs w:val="false"/>
          <w:sz w:val="40"/>
          <w:szCs w:val="40"/>
        </w:rPr>
        <w:t>по итогам 2008г.</w:t>
      </w:r>
    </w:p>
    <w:p>
      <w:pPr>
        <w:pStyle w:val="Style13"/>
        <w:spacing w:lineRule="exact" w:line="300"/>
        <w:ind w:hanging="0"/>
        <w:jc w:val="center"/>
        <w:rPr>
          <w:rStyle w:val="SUBST"/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/>
      </w:r>
    </w:p>
    <w:p>
      <w:pPr>
        <w:pStyle w:val="Style13"/>
        <w:spacing w:lineRule="exact" w:line="300"/>
        <w:ind w:firstLine="709"/>
        <w:rPr/>
      </w:pPr>
      <w:r>
        <w:rPr/>
      </w:r>
    </w:p>
    <w:p>
      <w:pPr>
        <w:pStyle w:val="Style13"/>
        <w:spacing w:lineRule="exact" w:line="300"/>
        <w:ind w:firstLine="709"/>
        <w:rPr/>
      </w:pPr>
      <w:r>
        <w:rPr/>
      </w:r>
    </w:p>
    <w:p>
      <w:pPr>
        <w:pStyle w:val="Style13"/>
        <w:spacing w:lineRule="exact" w:line="300"/>
        <w:ind w:firstLine="709"/>
        <w:rPr/>
      </w:pPr>
      <w:r>
        <w:rPr/>
      </w:r>
    </w:p>
    <w:p>
      <w:pPr>
        <w:pStyle w:val="Style13"/>
        <w:spacing w:lineRule="exact" w:line="300"/>
        <w:ind w:firstLine="709"/>
        <w:rPr/>
      </w:pPr>
      <w:r>
        <w:rPr/>
      </w:r>
    </w:p>
    <w:p>
      <w:pPr>
        <w:pStyle w:val="Style13"/>
        <w:spacing w:lineRule="exact" w:line="300"/>
        <w:ind w:firstLine="709"/>
        <w:rPr/>
      </w:pPr>
      <w:r>
        <w:rPr/>
      </w:r>
    </w:p>
    <w:p>
      <w:pPr>
        <w:pStyle w:val="Style13"/>
        <w:spacing w:lineRule="exact" w:line="300"/>
        <w:ind w:firstLine="709"/>
        <w:rPr/>
      </w:pPr>
      <w:r>
        <w:rPr/>
      </w:r>
    </w:p>
    <w:p>
      <w:pPr>
        <w:pStyle w:val="Style13"/>
        <w:spacing w:lineRule="exact" w:line="300"/>
        <w:ind w:firstLine="709"/>
        <w:rPr/>
      </w:pPr>
      <w:r>
        <w:rPr/>
      </w:r>
    </w:p>
    <w:p>
      <w:pPr>
        <w:pStyle w:val="Style13"/>
        <w:spacing w:lineRule="exact" w:line="300"/>
        <w:ind w:firstLine="709"/>
        <w:rPr/>
      </w:pPr>
      <w:r>
        <w:rPr/>
      </w:r>
    </w:p>
    <w:p>
      <w:pPr>
        <w:pStyle w:val="Style13"/>
        <w:spacing w:lineRule="exact" w:line="300"/>
        <w:ind w:firstLine="709"/>
        <w:rPr/>
      </w:pPr>
      <w:r>
        <w:rPr/>
      </w:r>
    </w:p>
    <w:p>
      <w:pPr>
        <w:pStyle w:val="Style13"/>
        <w:spacing w:lineRule="exact" w:line="300"/>
        <w:ind w:firstLine="709"/>
        <w:rPr/>
      </w:pPr>
      <w:r>
        <w:rPr/>
        <w:t xml:space="preserve">По данным за отчетный год, активы Общества, за рассматриваемый период увеличились по сравнению с 2007г. на 65 тысяч рублей. </w:t>
      </w:r>
    </w:p>
    <w:p>
      <w:pPr>
        <w:pStyle w:val="Style13"/>
        <w:spacing w:lineRule="exact" w:line="300"/>
        <w:ind w:firstLine="360"/>
        <w:rPr>
          <w:sz w:val="22"/>
          <w:szCs w:val="22"/>
        </w:rPr>
      </w:pPr>
      <w:r>
        <w:rPr/>
        <w:t xml:space="preserve">Положение общества в отрасли: </w:t>
      </w:r>
      <w:r>
        <w:rPr>
          <w:sz w:val="22"/>
          <w:szCs w:val="22"/>
        </w:rPr>
        <w:t xml:space="preserve">Открытое акционерное общество «Премьер» было создано путем учреждения </w:t>
      </w:r>
      <w:r>
        <w:rPr/>
        <w:t xml:space="preserve"> </w:t>
      </w:r>
      <w:r>
        <w:rPr>
          <w:sz w:val="22"/>
          <w:szCs w:val="22"/>
        </w:rPr>
        <w:t>на основании договора</w:t>
      </w:r>
      <w:r>
        <w:rPr/>
        <w:t xml:space="preserve"> </w:t>
      </w:r>
      <w:r>
        <w:rPr>
          <w:sz w:val="22"/>
          <w:szCs w:val="22"/>
        </w:rPr>
        <w:t>о создании общества</w:t>
      </w:r>
      <w:r>
        <w:rPr/>
        <w:t xml:space="preserve">  </w:t>
      </w:r>
      <w:r>
        <w:rPr>
          <w:sz w:val="22"/>
          <w:szCs w:val="22"/>
        </w:rPr>
        <w:t>заключенного между Обществом с ограниченной ответственностью «РАНГ» и Республикой Татарстан в лице Министерства имущественных и земельных отношений РТ.</w:t>
      </w:r>
    </w:p>
    <w:p>
      <w:pPr>
        <w:pStyle w:val="ConsNormal"/>
        <w:tabs>
          <w:tab w:val="clear" w:pos="708"/>
          <w:tab w:val="left" w:pos="0" w:leader="none"/>
          <w:tab w:val="left" w:pos="21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Приоритетные направления деятельности общества</w:t>
      </w:r>
      <w:r>
        <w:rPr>
          <w:rFonts w:cs="Times New Roman" w:ascii="Times New Roman" w:hAnsi="Times New Roman"/>
          <w:color w:val="000000"/>
        </w:rPr>
        <w:t>: Приоритетными направлениями деятельности общества в отчетном периоде (как и в предыдущем) являлись</w:t>
      </w:r>
      <w:r>
        <w:rPr>
          <w:rStyle w:val="SUBST"/>
        </w:rPr>
        <w:t xml:space="preserve"> </w:t>
      </w:r>
      <w:r>
        <w:rPr>
          <w:rFonts w:cs="Times New Roman" w:ascii="Times New Roman" w:hAnsi="Times New Roman"/>
          <w:color w:val="000000"/>
        </w:rPr>
        <w:t>извлечение прибыли от оказания услуг  на рынке ресторанов: деятельность ресторанов и кафе, баров, поставка продукции общественного питания.</w:t>
      </w:r>
    </w:p>
    <w:p>
      <w:pPr>
        <w:pStyle w:val="Style13"/>
        <w:spacing w:lineRule="exact" w:line="300"/>
        <w:ind w:firstLine="360"/>
        <w:rPr/>
      </w:pPr>
      <w:r>
        <w:rPr/>
        <w:t>Перспективы развития Общества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щемировой экономический кризис, разумеется, скажется на объемах оказания услуг на рынке ресторанов, однако, ОАО «Премьер», планирует занять одно из ведущих мест по оказанию услуг в ресторанном деле. Основными тенденциями в данной деятельности на сегодняшний день являются  высокое качество при оказании услуг (как при изготовлении блюд, так и при непосредственном обслуживании клиентов),  усиление конкуренции на рынке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бильная реализация услуг, привлечение новых клиентов, разработка различных программ, поддержание качества услуг, получение положительных экономических и финансовых результатов, будет свидетельствовать об удовлетворительной  оценке деятельности ОАО «Премьер» как в регионе, так и в отрасли.   </w:t>
      </w:r>
    </w:p>
    <w:p>
      <w:pPr>
        <w:pStyle w:val="TextBodyIndent"/>
        <w:spacing w:before="20" w:after="40"/>
        <w:ind w:left="0" w:right="-128" w:firstLine="28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Эмитент не имеет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. ОАО «Премьер»  также не планирует изменения профиля деятельности.</w:t>
      </w:r>
    </w:p>
    <w:p>
      <w:pPr>
        <w:pStyle w:val="Style13"/>
        <w:spacing w:before="12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ind w:firstLine="360"/>
        <w:rPr/>
      </w:pPr>
      <w:r>
        <w:rPr>
          <w:sz w:val="24"/>
          <w:szCs w:val="24"/>
        </w:rPr>
        <w:t>Описание основных факторов риска, связанных с деятельностью Общества.</w:t>
      </w:r>
      <w:r>
        <w:rPr/>
        <w:t xml:space="preserve">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К факторам, которые могут в наибольшей степени негативно повлиять на возможность получения ОАО «Премьер»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в будущем высоких результатов можно отнести значительное снижение темпов экономического роста, повышение налоговых ставок, снижение покупательской способности населения и платежеспособности организаций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роятность возникновения таких факторов, по оценке эмитента, средняя. Снижение темпов экономического развития России, рост ставок налогообложения, снижение покупательской способности населения и платежеспособности организаций отразится на рентабельности текущей деятельности эмитента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снижения последствий влияния данных событий на финансовое состояние эмитента, принятие решений в области управления активами будет происходить на основании прогноза состояния данных факторов в перспективе, что позволяет минимизировать ценовые риски. 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Существенные факторы, которые могут послужить улучшить  результаты деятельности эмитента:  повышение платежеспособности жителей г. Казань, активизация экономической деятельности в Республики Татарстан и взаимодействие с другими регионами РФ и странами дальнего и ближнего зарубежья</w:t>
      </w:r>
    </w:p>
    <w:p>
      <w:pPr>
        <w:pStyle w:val="Style13"/>
        <w:spacing w:lineRule="exact" w:line="300"/>
        <w:ind w:firstLine="708"/>
        <w:rPr/>
      </w:pPr>
      <w:r>
        <w:rPr/>
        <w:t xml:space="preserve">Отчет о выплате объявленных (начисленных) дивидендов по акциям Общества: </w:t>
      </w:r>
      <w:r>
        <w:rPr>
          <w:sz w:val="22"/>
          <w:szCs w:val="22"/>
        </w:rPr>
        <w:t>Дивиденды за 2008г. не выплачивались на основании решения единственного акционера общества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сновные показатели деятельности общества за 2008</w:t>
      </w:r>
      <w:r>
        <w:rPr/>
        <w:t xml:space="preserve"> год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112"/>
        <w:gridCol w:w="2520"/>
      </w:tblGrid>
      <w:tr>
        <w:trPr>
          <w:trHeight w:val="30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>
          <w:trHeight w:val="300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(нетто) от продажи товаров, продукции, работ, услуг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(стр. 010+020)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2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(убыток) от продаж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нераспределенная прибыль (убыток) отчетного периода) (стр.160+170+180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сновные положения учетной политики ОАО «Премьер» на 2008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числение налога на прибыль осуществляется по методу начис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ырья и материалов – по покупной це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основным средствам применяется линейный метод начисления аморт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азмере чистых активов ОАО «Премье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3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умма чистых активов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вный капитал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зервный фонд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Порядок расчета чистых активов утвержден совместным приказом Минфина РФ №10н и Федеральной комиссией по рынку ценных бумаг № 03-6/ пз от 29.01.03г. «Об утверждении порядка оценки стоимости чистых Акционерных обществ».</w:t>
      </w:r>
    </w:p>
    <w:p>
      <w:pPr>
        <w:pStyle w:val="21"/>
        <w:spacing w:lineRule="auto" w:line="24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Чистые активы общества на отчетный период составили 12 120 тыс. руб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Сведения о кредиторской задолженности общества (по данным бухгалтерского баланса на 31.12.2007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992"/>
        <w:gridCol w:w="992"/>
        <w:gridCol w:w="1134"/>
        <w:gridCol w:w="992"/>
      </w:tblGrid>
      <w:tr>
        <w:trPr>
          <w:tblHeader w:val="true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ской задолженности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ступления платежа</w:t>
            </w:r>
          </w:p>
        </w:tc>
      </w:tr>
      <w:tr>
        <w:trPr>
          <w:tblHeader w:val="true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1 до 18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1 дней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, всего, 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оставщиками и подрядчиками,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, все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я к уплате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аффилированными лицами эмитент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тру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перед бюджетом и внебюджетными фондами, тыс. руб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кредиторская задолженность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оциальные показател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руд и заработная пла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2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работная плата, тыс. руб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мии, тыс. руб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ссионные, тыс. руб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ьготы и/или компенсации расходов, тыс. руб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имущественные предоставления, тыс. руб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, тыс. руб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Корпоративные действия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bCs/>
          <w:i/>
          <w:iCs/>
          <w:sz w:val="22"/>
          <w:szCs w:val="22"/>
        </w:rPr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08 году не было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184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>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bCs/>
          <w:i/>
          <w:iCs/>
          <w:sz w:val="22"/>
          <w:szCs w:val="22"/>
        </w:rPr>
        <w:t>Сделок, признаваемых в соответствии с Федеральным законом «Об акционерных обществах» сделками, в совершении которых имеется заинтересованность, в 2008 году не было</w:t>
      </w:r>
      <w:r>
        <w:rPr>
          <w:bCs/>
          <w:iCs/>
          <w:sz w:val="22"/>
          <w:szCs w:val="22"/>
        </w:rPr>
        <w:t>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Состав совета директоров ОАО «Премьер», сведения о членах Совет директоров, в том числе их краткие  биографические данные:</w:t>
      </w:r>
    </w:p>
    <w:p>
      <w:pPr>
        <w:pStyle w:val="Normal"/>
        <w:spacing w:before="100" w:after="10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лены Совета директоров Эмитент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седатель Совета директоров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игматуллина Фания Гадиятулловна, год рождения: 1969, образование высшее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>С  2001 по  2004 г. занимала должность секретаря-референта в ООО «Элизиум», с 2004 г. является Генеральным диреткором ООО « Элизиум»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участия лица в уставном  капитале эмитента: доли не имеет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 принадлежащих  лицу обыкновенных акций  эмитента: доли не имеет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Хабибрахманов Шамиль Адгамович , год рождения: 1964, образование  высшее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 2001 по  2002 г. занимал должность Председателя правления в  Айшинском потребительское общество, с 2002 по2007 г  являлся начальником  команды УНИКС-2 в: ООО Баскетбольный клуб «УНИКС»,  с 2007 г. и по настоящее время занимает должность генерального  директора  ООО «Белая лилия»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участия лица в уставном  капитале эмитента: доли не имеет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 принадлежащих  лицу обыкновенных акций  эмитента: доли не имеет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>Ахсанова Ольга Евгеньевна, год рождения: 1983, образование  высшее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2000 г. по  2003 г занимала должность заместителя директора  ООО «Элизиум», с  2003 г по 2004 г. должность Генерального директора, с 2005 г. по 2007 г. должность Генерального директора ООО «Белая Лилия»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участия лица в уставном  капитале эмитента: доли не имеет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 принадлежащих  лицу обыкновенных акций  эмитента: доли не имеет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Cs/>
          <w:iCs/>
          <w:sz w:val="22"/>
          <w:szCs w:val="22"/>
        </w:rPr>
        <w:t>Зерцалова Наталья Геннадьевна, год рождения: 1970, образование высшее.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2005 г. по настоящее время занимает должность начальника  отдела аренды госимущества в Министерство земельных и имущественных отношений Республики Татарстан.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участия лица в уставном  капитале эмитента: доли не имеет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 принадлежащих  лицу обыкновенных акций  эмитента: доли не имеет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ремеева Виктория Владимировна, год рождения: 1974, образование высшее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 2001 г.  по  2003 г.занимала должность директор гостиницы Национального банка Республики Татарстан Банка России,  с  2007 г. по настоящее время – должность генерального  директора спортивного сооружения «Баскет-Холл» в ООО Баскетбольный клуб «УНИКС»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участия лица в уставном  капитале эмитента: доли не имеет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 принадлежащих  лицу обыкновенных акций  эмитента: доли не имеет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Изменений в отчетном периоде в составе совета директоров ОАО «Премьер» не происходило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Сведения о лице,  занимаемом должность единоличного исполнительного органа ОАО «Премьер», а также его краткие биографические данные: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>Ахсанова Ольга Евгеньевна, год рождения: 1983, образование  высшее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2000 г. по  2003 г занимала должность заместителя директора  ООО «Элизиум», с  2003 г по 2004 г. должность Генерального директора, с 2005 г. по 2007 г. должность Генерального директора ООО «Белая Лилия»</w:t>
      </w:r>
    </w:p>
    <w:p>
      <w:pPr>
        <w:pStyle w:val="Style14"/>
        <w:ind w:firstLine="567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оли участия лица в уставном  капитале эмитента: доли не имеет</w:t>
      </w:r>
    </w:p>
    <w:p>
      <w:pPr>
        <w:pStyle w:val="Style14"/>
        <w:ind w:firstLine="567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оли  принадлежащих  лицу обыкновенных акций  эмитента: доли не имеет</w:t>
      </w:r>
    </w:p>
    <w:p>
      <w:pPr>
        <w:pStyle w:val="Normal"/>
        <w:ind w:firstLine="567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/>
        <w:t>Критерии определения и размер вознаграждения (компенсации расходов) лица, занимающего должность единоличного исполнительного органа Общества: профессиональные навыки, коэффициент трудового учас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тчет Совета директоров ОАО «Премьер» о результатах развития общества по приоритетным направлениям его деятельности.</w:t>
      </w:r>
    </w:p>
    <w:p>
      <w:pPr>
        <w:pStyle w:val="TextBodyIndent"/>
        <w:ind w:left="0"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180"/>
        <w:jc w:val="both"/>
        <w:rPr/>
      </w:pPr>
      <w:r>
        <w:rPr/>
        <w:t xml:space="preserve">Основным видом деятельности Общества является – </w:t>
      </w:r>
      <w:r>
        <w:rPr>
          <w:color w:val="000000"/>
        </w:rPr>
        <w:t>извлечение прибыли от оказания услуг  на рынке ресторанов</w:t>
      </w:r>
      <w:r>
        <w:rPr/>
        <w:t xml:space="preserve">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По результатам деятельности  ОАО «Премьер» за отчетный период в обществе наблюдалась планомерная работа по исполнению заключенных договоров, поиску новых заказов, привлечению квалифицированных кадров по договорам трудового найма для выполнения обязательств Общества.</w:t>
      </w:r>
    </w:p>
    <w:p>
      <w:pPr>
        <w:pStyle w:val="TextBodyIndent"/>
        <w:ind w:left="0" w:firstLine="180"/>
        <w:jc w:val="both"/>
        <w:rPr/>
      </w:pPr>
      <w:r>
        <w:rPr/>
        <w:t>Объем реализации Общества за 2008 год увеличился по сравнению с прошлым годом и составил 240 тыс. рублей.</w:t>
      </w:r>
    </w:p>
    <w:p>
      <w:pPr>
        <w:pStyle w:val="TextBodyIndent"/>
        <w:ind w:left="0" w:firstLine="180"/>
        <w:jc w:val="both"/>
        <w:rPr/>
      </w:pPr>
      <w:r>
        <w:rPr/>
        <w:t xml:space="preserve">Дивиденды за 2008г. не выплачивались на основании решения единственного акционера общества. Прибыль была направлена на развитие Общества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ведения о соблюдении Обществом кодекса корпоративного поведения: </w:t>
      </w:r>
      <w:r>
        <w:rPr>
          <w:sz w:val="22"/>
          <w:szCs w:val="22"/>
        </w:rPr>
        <w:t>Кодекс корпоративного поведения в Обществе не предусмотре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Совета директоров  _____________________________ Нигматуллина Ф.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                   _____________________________ Ахсанова ОЕ.</w:t>
      </w:r>
    </w:p>
    <w:p>
      <w:pPr>
        <w:pStyle w:val="Normal"/>
        <w:spacing w:lineRule="exact" w:line="300"/>
        <w:ind w:firstLine="720"/>
        <w:jc w:val="both"/>
        <w:rPr>
          <w:rStyle w:val="SUBST"/>
          <w:i w:val="false"/>
          <w:i w:val="false"/>
          <w:iCs w:val="false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Главный бухгалтер                           _____________________________ Игуменцева В.М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20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0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200" w:hanging="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Стиль1 Знак"/>
    <w:basedOn w:val="Style11"/>
    <w:qFormat/>
    <w:rPr>
      <w:b/>
      <w:bCs/>
      <w:i/>
      <w:i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08"/>
        <w:tab w:val="left" w:pos="7184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ind w:firstLine="72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40" w:after="120"/>
      <w:ind w:left="283" w:hanging="0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spacing w:before="40" w:after="120"/>
      <w:ind w:left="283" w:hanging="0"/>
    </w:pPr>
    <w:rPr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50:00Z</dcterms:created>
  <dc:creator>Admin</dc:creator>
  <dc:description/>
  <cp:keywords/>
  <dc:language>en-US</dc:language>
  <cp:lastModifiedBy>Admin</cp:lastModifiedBy>
  <dcterms:modified xsi:type="dcterms:W3CDTF">2009-09-25T07:41:00Z</dcterms:modified>
  <cp:revision>11</cp:revision>
  <dc:subject/>
  <dc:title/>
</cp:coreProperties>
</file>