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СПИСОК АФФИЛИРОВАННЫХ ЛИЦ</w:t>
      </w:r>
    </w:p>
    <w:p>
      <w:pPr>
        <w:pStyle w:val="Normal1"/>
        <w:spacing w:before="120" w:after="0"/>
        <w:ind w:left="2835" w:right="2835" w:hanging="0"/>
        <w:jc w:val="center"/>
        <w:rPr>
          <w:sz w:val="24"/>
        </w:rPr>
      </w:pPr>
      <w:r>
        <w:rPr>
          <w:sz w:val="24"/>
        </w:rPr>
        <w:t>Открытое Акционерное Общество «Нижнекамскресурсы»</w:t>
      </w:r>
    </w:p>
    <w:p>
      <w:pPr>
        <w:pStyle w:val="Normal1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D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1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1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</w:tr>
    </w:tbl>
    <w:p>
      <w:pPr>
        <w:pStyle w:val="Normal1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1"/>
        <w:spacing w:before="240" w:after="0"/>
        <w:rPr>
          <w:sz w:val="24"/>
        </w:rPr>
      </w:pPr>
      <w:r>
        <w:rPr>
          <w:sz w:val="24"/>
        </w:rPr>
        <w:t>Место нахождения эмитента:  423570, РТ, г. Нижнекамск, БСИ</w:t>
      </w:r>
    </w:p>
    <w:p>
      <w:pPr>
        <w:pStyle w:val="Normal1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1"/>
        <w:spacing w:before="240" w:after="0"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1"/>
        <w:spacing w:before="240" w:after="0"/>
        <w:rPr>
          <w:sz w:val="24"/>
        </w:rPr>
      </w:pPr>
      <w:r>
        <w:rPr>
          <w:sz w:val="24"/>
        </w:rPr>
        <w:t xml:space="preserve">Адрес страницы в сети Интернет:    сайт: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rrt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consul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 www.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disclosure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1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Генеральный директор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АО «Нижнекамскресурсы»                                 ________________________                                                               Г.Х.Гилемханов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Дата «24» мая 2010 г.                                 М.П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</w:tr>
    </w:tbl>
    <w:p>
      <w:pPr>
        <w:pStyle w:val="Normal1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48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1482" w:type="dxa"/>
            <w:gridSpan w:val="1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51000164</w:t>
            </w:r>
          </w:p>
        </w:tc>
      </w:tr>
      <w:tr>
        <w:trPr/>
        <w:tc>
          <w:tcPr>
            <w:tcW w:w="11482" w:type="dxa"/>
            <w:gridSpan w:val="1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1602498411</w:t>
            </w:r>
          </w:p>
        </w:tc>
      </w:tr>
      <w:tr>
        <w:trPr/>
        <w:tc>
          <w:tcPr>
            <w:tcW w:w="467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1537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969"/>
        <w:gridCol w:w="1843"/>
        <w:gridCol w:w="5528"/>
        <w:gridCol w:w="1276"/>
        <w:gridCol w:w="992"/>
        <w:gridCol w:w="127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АО «Нижнекамский НП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имющее право распоряжаться более чем 25%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Голосующ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.12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амиров Наил Василович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илемханов Гумар Х узях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.04.200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битов Мансур Хак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радымов Марсель Масгу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хметшин Рустам Хал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 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урганов Булат Ульф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лиулин Равиль Азизж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бдуллин Миннеазат Закиевич</w:t>
            </w:r>
          </w:p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ючникова Валентина</w:t>
            </w:r>
          </w:p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увалова Татьяна Викторовна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 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ттаров Альберт Ситдикович</w:t>
            </w:r>
          </w:p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вган Любовь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spacing w:before="240" w:after="0"/>
        <w:ind w:firstLine="567"/>
        <w:rPr/>
      </w:pPr>
      <w:r>
        <w:rPr>
          <w:b/>
          <w:sz w:val="24"/>
        </w:rPr>
        <w:t>1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tbl>
      <w:tblPr>
        <w:tblW w:w="11207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75"/>
        <w:gridCol w:w="426"/>
        <w:gridCol w:w="567"/>
        <w:gridCol w:w="425"/>
        <w:gridCol w:w="425"/>
        <w:gridCol w:w="709"/>
        <w:gridCol w:w="425"/>
        <w:gridCol w:w="425"/>
        <w:gridCol w:w="426"/>
        <w:gridCol w:w="425"/>
        <w:gridCol w:w="1134"/>
        <w:gridCol w:w="425"/>
        <w:gridCol w:w="425"/>
        <w:gridCol w:w="567"/>
        <w:gridCol w:w="426"/>
        <w:gridCol w:w="425"/>
        <w:gridCol w:w="709"/>
        <w:gridCol w:w="425"/>
        <w:gridCol w:w="425"/>
        <w:gridCol w:w="425"/>
        <w:gridCol w:w="426"/>
      </w:tblGrid>
      <w:tr>
        <w:trPr/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1"/>
        <w:spacing w:before="240" w:after="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4615</wp:posOffset>
                </wp:positionH>
                <wp:positionV relativeFrom="paragraph">
                  <wp:posOffset>274320</wp:posOffset>
                </wp:positionV>
                <wp:extent cx="635" cy="25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21.6pt;width:0pt;height: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_________________________________________________________________________</w:t>
      </w:r>
      <w:r>
        <w:rPr/>
        <w:t>__</w:t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327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нение даты наступления основания, в силу которого лицо признается аффили-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ованнным (переизбрание членов Совета директоров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</w:tr>
    </w:tbl>
    <w:p>
      <w:pPr>
        <w:pStyle w:val="Normal1"/>
        <w:rPr/>
      </w:pPr>
      <w:r>
        <w:rPr/>
        <w:t>Содержание сведений об аффилированном лице до изменения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08"/>
        <w:gridCol w:w="1904"/>
        <w:gridCol w:w="5528"/>
        <w:gridCol w:w="1276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АО «Нижнекамский НПЗ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имющее право распоряжаться более чем 25%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голосующ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.12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амиров Наил Василович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илемханов Гумар Х узях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.04.200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битов Мансур Хаким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4"/>
              </w:rPr>
              <w:t>Мурадымов Марсель Масгут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хметшин Рустам Халим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 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урганов Булат Ульфат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лиулин Равиль Азизж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бдуллин Миннеазат Закие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Лицо является членом коллегиального исполнительного органа акционерного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ючникова Валентина</w:t>
            </w:r>
          </w:p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лексе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 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увалова Татьяна Викторовна</w:t>
            </w:r>
          </w:p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 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ттаров Альберт Ситдикович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 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вган Любовь Серге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37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908"/>
        <w:gridCol w:w="1904"/>
        <w:gridCol w:w="5528"/>
        <w:gridCol w:w="1276"/>
        <w:gridCol w:w="992"/>
        <w:gridCol w:w="127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АО «Нижнекамский НПЗ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РТг.Нижнекамс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имющее право распоряжаться более чем 25%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Голосующ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.12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миров Наил Васи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илемханов Гумар Х узях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.04.200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</w:tr>
      <w:tr>
        <w:trPr>
          <w:trHeight w:val="3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битов Мансур Хаким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4"/>
              </w:rPr>
              <w:t>Мурадымов Марсель Масгут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хметшин Рустам Халим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 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урганов Булат Ульфат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лиулин Равиль Азизж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бдуллин Миннеазат Закие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ючникова Валентина</w:t>
            </w:r>
          </w:p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лексе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 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увалова Татьяна Викторовна</w:t>
            </w:r>
          </w:p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 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ттаров Альберт Ситдикович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 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вган Любовь Серге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spacing w:before="240" w:after="0"/>
        <w:ind w:firstLine="567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4:09:00Z</dcterms:created>
  <dc:creator>Prof-RomanovaAA</dc:creator>
  <dc:description/>
  <cp:keywords/>
  <dc:language>en-US</dc:language>
  <cp:lastModifiedBy>Юрист</cp:lastModifiedBy>
  <cp:lastPrinted>2010-05-25T14:57:00Z</cp:lastPrinted>
  <dcterms:modified xsi:type="dcterms:W3CDTF">2010-05-25T11:06:00Z</dcterms:modified>
  <cp:revision>62</cp:revision>
  <dc:subject/>
  <dc:title>Приложение 24</dc:title>
</cp:coreProperties>
</file>