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ОБЩЕНИЕ ОБ УТВЕРЖДЕНИИ ГОДОВОЙ БУХГАЛТЕРСКОЙ</w:t>
      </w:r>
    </w:p>
    <w:p>
      <w:pPr>
        <w:pStyle w:val="Normal"/>
        <w:jc w:val="center"/>
        <w:rPr/>
      </w:pPr>
      <w:r>
        <w:rPr>
          <w:b/>
          <w:sz w:val="24"/>
        </w:rPr>
        <w:t>ОТЧЁТНОСТИ, ГОДОВОГО ОТЧЕТА ЗА 2009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851"/>
        <w:gridCol w:w="3827"/>
      </w:tblGrid>
      <w:tr>
        <w:trPr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 Общие свед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лное фирменное наименова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митент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крытое акционерное обществ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Нижнекамскресурсы»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. Сокращенное  фирменно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эмитент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АО «Нижнекамскресурсы»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3. Место нахождения эмитент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3570, г. Нижнекамск, БСИ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4. ОГРН эмитент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21602498411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5. ИНН эмитент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51000154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6. Уникальный код эмитент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своенный регистрирующим органом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54508-</w:t>
            </w:r>
            <w:r>
              <w:rPr>
                <w:sz w:val="24"/>
                <w:lang w:val="en-US"/>
              </w:rPr>
              <w:t>D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7. Адрес страницы в сети Интернет, используемый эмитентом для раскрытия информаци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  <w:lang w:val="en-US"/>
                </w:rPr>
                <w:t>Kgbkr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bk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info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bkr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bk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1. Годовым общим собранием акционеров ОАО «Нижнекамскресурсы» от «21» мая 2010 г. принято решение – «Утвердить годовой отчет, годовую бухгалтерскую отчётность, отчёты о прибылях и убытках за 2009 год».</w:t>
            </w:r>
          </w:p>
        </w:tc>
      </w:tr>
      <w:tr>
        <w:trPr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. Генеральный директо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.и.о. генерального директора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.2. «2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» мая 20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 xml:space="preserve">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илемханов Гумар Хузяханови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bkr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09:00Z</dcterms:created>
  <dc:creator>Юрист</dc:creator>
  <dc:description/>
  <cp:keywords/>
  <dc:language>en-US</dc:language>
  <cp:lastModifiedBy>Юрист</cp:lastModifiedBy>
  <dcterms:modified xsi:type="dcterms:W3CDTF">2010-05-24T06:22:00Z</dcterms:modified>
  <cp:revision>4</cp:revision>
  <dc:subject/>
  <dc:title/>
</cp:coreProperties>
</file>