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Сообщение</w:t>
      </w:r>
    </w:p>
    <w:p>
      <w:pPr>
        <w:pStyle w:val="Heading"/>
        <w:rPr>
          <w:sz w:val="16"/>
        </w:rPr>
      </w:pPr>
      <w:r>
        <w:rPr>
          <w:sz w:val="16"/>
        </w:rPr>
        <w:t>Годовой отчет ОАО «Нижнекамскресурсы»  за 2007 год</w:t>
      </w:r>
    </w:p>
    <w:p>
      <w:pPr>
        <w:pStyle w:val="Normal"/>
        <w:jc w:val="center"/>
        <w:rPr/>
      </w:pPr>
      <w:r>
        <w:rPr>
          <w:b/>
          <w:bCs/>
          <w:sz w:val="16"/>
        </w:rPr>
        <w:t>(утвержден   общим собрании акционеров 23 мая 2008 года)</w:t>
      </w:r>
    </w:p>
    <w:p>
      <w:pPr>
        <w:pStyle w:val="Normal"/>
        <w:jc w:val="both"/>
        <w:rPr/>
      </w:pPr>
      <w:r>
        <w:rPr>
          <w:sz w:val="16"/>
        </w:rPr>
        <w:t xml:space="preserve">Соотношение чистых активов и размера уставного капитала на 01.01.2008 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29,6 </w:t>
      </w:r>
    </w:p>
    <w:p>
      <w:pPr>
        <w:pStyle w:val="Normal"/>
        <w:jc w:val="both"/>
        <w:rPr/>
      </w:pPr>
      <w:r>
        <w:rPr>
          <w:sz w:val="16"/>
        </w:rPr>
        <w:t xml:space="preserve">Количество акционеров на 23.05.2008 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30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тыс.руб./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540"/>
        <w:gridCol w:w="776"/>
        <w:gridCol w:w="124"/>
        <w:gridCol w:w="900"/>
        <w:gridCol w:w="351"/>
        <w:gridCol w:w="1989"/>
        <w:gridCol w:w="540"/>
        <w:gridCol w:w="258"/>
        <w:gridCol w:w="462"/>
        <w:gridCol w:w="658"/>
        <w:gridCol w:w="422"/>
        <w:gridCol w:w="956"/>
      </w:tblGrid>
      <w:tr>
        <w:trPr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Бухгалтерский баланс ОАО «Нижнекамскресурсы», 2007 го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че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сси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0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</w:t>
            </w:r>
            <w:r>
              <w:rPr>
                <w:b/>
                <w:bCs/>
                <w:sz w:val="16"/>
              </w:rPr>
              <w:t>. Вне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II</w:t>
            </w:r>
            <w:r>
              <w:rPr>
                <w:b/>
                <w:bCs/>
                <w:sz w:val="16"/>
              </w:rPr>
              <w:t>. Капиталы и резер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тавный капит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Долг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7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ложенные налоговы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Нераспределенная прибыль</w:t>
            </w:r>
          </w:p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(непокрытый убыток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2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</w:rPr>
              <w:t>. Внеоборотные 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V</w:t>
            </w:r>
            <w:r>
              <w:rPr>
                <w:b/>
                <w:bCs/>
                <w:sz w:val="16"/>
              </w:rPr>
              <w:t>. Долгосрочные  обяз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 на добавленную 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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Дебиторская задол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V</w:t>
            </w:r>
            <w:r>
              <w:rPr>
                <w:b/>
                <w:bCs/>
                <w:sz w:val="16"/>
              </w:rPr>
              <w:t>. Краткосрочные обяз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Кредиторская задолж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1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3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0" w:hanging="0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тчет о прибылях и убытках за 200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дуще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ind w:left="-108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      предыдуще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оходы и расходы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ычным видам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ложенные налогов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ручка от продажи товаров, продукции, услуг (за минусом НДС, акциз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7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рафы, пен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бестоимость проданных товаров, продукции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62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истая прибыль (убыток) отчетного го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9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аловая прибы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1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Справочн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ерчески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484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89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ые налоговые обязательства (актив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Прибыль (убыток) от прода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доходы и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090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54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быль(убыток) от  налогоооб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9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6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Аудиторская отчетность. Бухгалтерская отчетность ОАО «Нижнекамскресурсы» проведена аудитом ООО «ГорАудит» по состоянию на 31.12.2007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Лицензия № 002502 выдана Министерством финансов РФ 6.11.2002 г.)</w:t>
      </w:r>
    </w:p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ца, подписавшие бухгалтерскую отчетность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генеральный директор Гилемханов Г.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главный бухгалтер Довган Л.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Сообщение</w:t>
      </w:r>
    </w:p>
    <w:p>
      <w:pPr>
        <w:pStyle w:val="Heading"/>
        <w:rPr>
          <w:sz w:val="16"/>
        </w:rPr>
      </w:pPr>
      <w:r>
        <w:rPr>
          <w:sz w:val="16"/>
        </w:rPr>
        <w:t>Годовой отчет ОАО «Нижнекамскресурсы»  за 2006 год</w:t>
      </w:r>
    </w:p>
    <w:p>
      <w:pPr>
        <w:pStyle w:val="Normal"/>
        <w:jc w:val="center"/>
        <w:rPr/>
      </w:pPr>
      <w:r>
        <w:rPr>
          <w:b/>
          <w:bCs/>
          <w:sz w:val="16"/>
        </w:rPr>
        <w:t>(утвержден   общим собрании акционеров 25 мая 2007 года)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Соотношение чистых активов и размера уставного капитала на 01.01.2007 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3,4 % </w:t>
      </w:r>
    </w:p>
    <w:p>
      <w:pPr>
        <w:pStyle w:val="Normal"/>
        <w:jc w:val="both"/>
        <w:rPr/>
      </w:pPr>
      <w:r>
        <w:rPr>
          <w:sz w:val="16"/>
        </w:rPr>
        <w:t xml:space="preserve">Количество акционеров на 25.05.2007 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30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тыс.руб./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540"/>
        <w:gridCol w:w="776"/>
        <w:gridCol w:w="124"/>
        <w:gridCol w:w="900"/>
        <w:gridCol w:w="351"/>
        <w:gridCol w:w="1989"/>
        <w:gridCol w:w="540"/>
        <w:gridCol w:w="258"/>
        <w:gridCol w:w="462"/>
        <w:gridCol w:w="658"/>
        <w:gridCol w:w="422"/>
        <w:gridCol w:w="956"/>
      </w:tblGrid>
      <w:tr>
        <w:trPr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Бухгалтерский баланс ОАО «Нижнекамскресурсы», 2006 го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че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сси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0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</w:t>
            </w:r>
            <w:r>
              <w:rPr>
                <w:b/>
                <w:bCs/>
                <w:sz w:val="16"/>
              </w:rPr>
              <w:t>. Вне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II</w:t>
            </w:r>
            <w:r>
              <w:rPr>
                <w:b/>
                <w:bCs/>
                <w:sz w:val="16"/>
              </w:rPr>
              <w:t>. Капиталы и резер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тавный капит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Долг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8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Нераспределенная прибыль</w:t>
            </w:r>
          </w:p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(непокрытый убыток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4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</w:rPr>
              <w:t>. Внеоборотные 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IV</w:t>
            </w:r>
            <w:r>
              <w:rPr>
                <w:b/>
                <w:bCs/>
                <w:sz w:val="16"/>
              </w:rPr>
              <w:t>. Долгосрочные  обяз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 на добавленную 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Дебиторская задол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V</w:t>
            </w:r>
            <w:r>
              <w:rPr>
                <w:b/>
                <w:bCs/>
                <w:sz w:val="16"/>
              </w:rPr>
              <w:t>. Краткосрочные обяз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Кредиторская задолж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3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9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того по разделу </w:t>
            </w:r>
            <w:r>
              <w:rPr>
                <w:b/>
                <w:bCs/>
                <w:sz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0" w:hanging="0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Отчет о прибылях и убытках за 200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дуще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ind w:left="-108"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      предыдуще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оходы и расходы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ычным видам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ложенные налогов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ручка от продажи товаров, продукции, услуг (за минусом НДС, акциз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1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ы, пен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бестоимость проданных товаров, продукции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09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истая прибыль (убыток) отчетного го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97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4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аловая прибы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правочн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ерчески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893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78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ые налоговые обязательства (актив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Прибыль (убыток) от прода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доходы и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090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02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5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быль(убыток) от  налогоооб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92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0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>
          <w:sz w:val="16"/>
        </w:rPr>
        <w:t>Аудиторская отчетность. Бухгалтерская отчетность ОАО «Нижнекамскресурсы» проведена аудитом ООО «ГорАудит» по состоянию на 31.12.2006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Лицензия № 002502 выдана Министерством финансов РФ 6.11.2002 г.)</w:t>
      </w:r>
    </w:p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ца, подписавшие бухгалтерскую отчетность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генеральный директор Гилемханов Г.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главный бухгалтер Довган Л.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" w:right="-89" w:hanging="0"/>
      <w:jc w:val="center"/>
    </w:pPr>
    <w:rPr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8:00Z</dcterms:created>
  <dc:creator>1</dc:creator>
  <dc:description/>
  <cp:keywords/>
  <dc:language>en-US</dc:language>
  <cp:lastModifiedBy>Admin</cp:lastModifiedBy>
  <cp:lastPrinted>2008-06-03T13:06:00Z</cp:lastPrinted>
  <dcterms:modified xsi:type="dcterms:W3CDTF">2008-09-12T06:50:00Z</dcterms:modified>
  <cp:revision>51</cp:revision>
  <dc:subject/>
  <dc:title>Годовой отчет ОАО «Нижнекамскресурсы»  за 2007 год</dc:title>
</cp:coreProperties>
</file>