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04» октября 2011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700"/>
        <w:gridCol w:w="204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Республиканское производственное объединение «Таткоммун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1-ая Владимирская, д.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й единый расче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, произошедшие в списке аффилированных лиц за период  с 01.10.2011 г. по 04.10.2011 </w:t>
      </w:r>
      <w:r>
        <w:rPr/>
        <w:t xml:space="preserve">г.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302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уведомления ООО «Муслюмовский единый расчетный центр»  о регистрации общество с ограниченной ответственностью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1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Республиканское производственное объединение «Таткоммун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1-ая Владимирская, д.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Руслан Да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Республиканское производственное объединение «Таткоммун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1-ая Владимирская, д.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й единый расчетный цент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7:00Z</dcterms:created>
  <dc:creator>ОАО   МИС</dc:creator>
  <dc:description/>
  <cp:keywords/>
  <dc:language>en-US</dc:language>
  <cp:lastModifiedBy>GKH</cp:lastModifiedBy>
  <cp:lastPrinted>2011-09-27T10:38:00Z</cp:lastPrinted>
  <dcterms:modified xsi:type="dcterms:W3CDTF">2011-11-03T07:28:00Z</dcterms:modified>
  <cp:revision>29</cp:revision>
  <dc:subject/>
  <dc:title/>
</cp:coreProperties>
</file>