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АФФИЛИРОВАННЫХ ЛИЦ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рытое акционерное общество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Муслюмовские инженерные сети</w:t>
      </w:r>
      <w:r>
        <w:rPr>
          <w:rFonts w:cs="Times New Roman" w:ascii="Times New Roman" w:hAnsi="Times New Roman"/>
          <w:b/>
          <w:sz w:val="28"/>
        </w:rPr>
        <w:t>»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 эмитент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34360</wp:posOffset>
                </wp:positionH>
                <wp:positionV relativeFrom="paragraph">
                  <wp:posOffset>26670</wp:posOffset>
                </wp:positionV>
                <wp:extent cx="1628775" cy="42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409"/>
                            </w:tblGrid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33.2pt;mso-wrap-distance-left:9pt;mso-wrap-distance-right:9pt;mso-wrap-distance-top:0pt;mso-wrap-distance-bottom:0pt;margin-top:2.1pt;mso-position-vertical-relative:text;margin-left:246.8pt;mso-position-horizontal-relative:page">
                <v:fill opacity="0f"/>
                <v:textbox inset="0in,0in,0in,0in">
                  <w:txbxContent>
                    <w:tbl>
                      <w:tblPr>
                        <w:tblW w:w="25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360"/>
                        <w:gridCol w:w="360"/>
                        <w:gridCol w:w="360"/>
                        <w:gridCol w:w="360"/>
                        <w:gridCol w:w="360"/>
                        <w:gridCol w:w="409"/>
                      </w:tblGrid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43735</wp:posOffset>
                </wp:positionH>
                <wp:positionV relativeFrom="paragraph">
                  <wp:posOffset>76835</wp:posOffset>
                </wp:positionV>
                <wp:extent cx="454660" cy="349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42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7.5pt;mso-wrap-distance-left:9pt;mso-wrap-distance-right:9pt;mso-wrap-distance-top:0pt;mso-wrap-distance-bottom:0pt;margin-top:6.05pt;mso-position-vertical-relative:text;margin-left:153.05pt;mso-position-horizontal-relative:text">
                <v:fill opacity="0f"/>
                <v:textbox inset="0in,0in,0in,0in">
                  <w:txbxContent>
                    <w:tbl>
                      <w:tblPr>
                        <w:tblW w:w="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42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629535</wp:posOffset>
                </wp:positionH>
                <wp:positionV relativeFrom="paragraph">
                  <wp:posOffset>76835</wp:posOffset>
                </wp:positionV>
                <wp:extent cx="454660" cy="421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42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33.2pt;mso-wrap-distance-left:9pt;mso-wrap-distance-right:9pt;mso-wrap-distance-top:0pt;mso-wrap-distance-bottom:0pt;margin-top:6.05pt;mso-position-vertical-relative:text;margin-left:207.05pt;mso-position-horizontal-relative:text">
                <v:fill opacity="0f"/>
                <v:textbox inset="0in,0in,0in,0in">
                  <w:txbxContent>
                    <w:tbl>
                      <w:tblPr>
                        <w:tblW w:w="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42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315335</wp:posOffset>
                </wp:positionH>
                <wp:positionV relativeFrom="paragraph">
                  <wp:posOffset>76835</wp:posOffset>
                </wp:positionV>
                <wp:extent cx="911860" cy="349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428"/>
                              <w:gridCol w:w="360"/>
                              <w:gridCol w:w="36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7.5pt;mso-wrap-distance-left:9pt;mso-wrap-distance-right:9pt;mso-wrap-distance-top:0pt;mso-wrap-distance-bottom:0pt;margin-top:6.05pt;mso-position-vertical-relative:text;margin-left:261.05pt;mso-position-horizontal-relative:text">
                <v:fill opacity="0f"/>
                <v:textbox inset="0in,0in,0in,0in">
                  <w:txbxContent>
                    <w:tbl>
                      <w:tblPr>
                        <w:tblW w:w="1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428"/>
                        <w:gridCol w:w="360"/>
                        <w:gridCol w:w="36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Место нахождения эмитента: </w:t>
      </w:r>
      <w:r>
        <w:rPr>
          <w:rFonts w:cs="Times New Roman" w:ascii="Times New Roman" w:hAnsi="Times New Roman"/>
          <w:sz w:val="28"/>
        </w:rPr>
        <w:t xml:space="preserve"> 423970, РТ Муслюмовский район с.Муслюмово ул.Тукая, д. 42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, содержащаяся в настоящем списк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ффилированных лиц, подлежит раскрытию в соответстви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законодательством Российской Федераци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ценных бумагах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Адрес страницы в сети Интернет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с</w:t>
      </w:r>
      <w:r>
        <w:rPr>
          <w:rFonts w:cs="Times New Roman" w:ascii="Times New Roman" w:hAnsi="Times New Roman"/>
          <w:sz w:val="28"/>
          <w:szCs w:val="28"/>
          <w:lang w:val="en-US"/>
        </w:rPr>
        <w:t>rr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onsul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енеральный директор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«19» октября 2011 г.              ________________  Р.И. Кирамов              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529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9003801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1684000939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46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074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ртдинов Ильфар Кияметди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г.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хаметдинов Дамир Загит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Т с. Муслюмово.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0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амов Рашит Исрафил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Т,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Муслюмово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3" w:after="23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ConsCell"/>
              <w:widowControl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8.2008 г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0.2011г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ind w:left="-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рафетдинов Фаиль Фатих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Т г. Казань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0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иев Руслан Дами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, 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10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Республиканское производственное объединение «Таткоммунэнерго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 г. Казань, ул. 1-ая Владимирская, д.10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Con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8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разование  «Муслюмовский  муниципальный   район  Республики Татарстан  в лице Исполнительного комитета Муслюмовского муниципального района Республики Татарстан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, Муслюмовский район, с. Муслюмово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ушкина д. 4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.04.200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</w:t>
            </w:r>
          </w:p>
        </w:tc>
      </w:tr>
      <w:tr>
        <w:trPr>
          <w:trHeight w:val="30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Муслюмовские коммунальные сети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, Муслюмовский район, с. Муслюмо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10.2006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0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Муслюмовский единый расчетный центр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, Муслюмовский район, с. Муслюмо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3.10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numPr>
          <w:ilvl w:val="0"/>
          <w:numId w:val="0"/>
        </w:numPr>
        <w:tabs>
          <w:tab w:val="clear" w:pos="708"/>
          <w:tab w:val="left" w:pos="6435" w:leader="none"/>
        </w:tabs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Изменения, произошедшие в списке аффилированных лиц за период  с 01.10.2011 г. по 19.10.2011 </w:t>
      </w:r>
      <w:r>
        <w:rPr/>
        <w:t xml:space="preserve">г.  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66"/>
        <w:gridCol w:w="2302"/>
        <w:gridCol w:w="25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64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64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 измен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64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64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  изменения в список аффилированных ли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64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64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решения внеочередного общего собрания акционеров от 19 октября 2011 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64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64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до изменения:</w:t>
      </w:r>
    </w:p>
    <w:tbl>
      <w:tblPr>
        <w:tblW w:w="146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074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хаметдинов Дамир Загит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Т с. Муслюмово.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амов Рашит Исрафил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Т,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Муслюмово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3" w:after="23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ConsCell"/>
              <w:widowControl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8.2008 г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5.2011г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ind w:left="-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никова Лариса Никола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Т г. Казань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хно Александр Серге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, 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иев Руслан Дами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, 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Республиканское производственное объединение «Таткоммунэнерго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 г. Казань, ул. 1-ая Владимирская, д.10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Con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8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разование  «Муслюмовский  муниципальный   район  Республики Татарстан  в лице Исполнительного комитета Муслюмовского муниципального района Республики Татарстан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, Муслюмовский район, с. Муслюмово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ушкина д. 4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.04.200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Муслюмовские коммунальные сети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, Муслюмовский район, с. Муслюмо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10.2006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Муслюмовский единый расчетный центр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, Муслюмовский район, с. Муслюмо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3.10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074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ртдинов Ильфар Кияметди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г.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хаметдинов Дамир Загит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Т с. Муслюмово.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0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амов Рашит Исрафил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Т, с. Муслюмово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3" w:after="23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ConsCell"/>
              <w:widowControl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8.2008 г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0.2011г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ind w:left="-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рафетдинов Фаиль Фатих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Т г. Казань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0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иев Руслан Дами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, 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10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Республиканское производственное объединение «Таткоммунэнерго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 г. Казань, ул. 1-ая Владимирская, д.10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Con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8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разование  «Муслюмовский  муниципальный   район  Республики Татарстан  в лице Исполнительного комитета Муслюмовского муниципального района Республики Татарстан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, Муслюмовский район, с. Муслюмово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ушкина д. 4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.04.200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Муслюмовские коммунальные сети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, Муслюмовский район, с. Муслюмо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10.2006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Муслюмовский единый расчетный центр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, Муслюмовский район, с. Муслюмо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3.10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rFonts w:ascii="Arial" w:hAnsi="Arial" w:cs="Arial"/>
      <w:b/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5">
    <w:name w:val="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4:47:00Z</dcterms:created>
  <dc:creator>ОАО   МИС</dc:creator>
  <dc:description/>
  <cp:keywords/>
  <dc:language>en-US</dc:language>
  <cp:lastModifiedBy>GKH</cp:lastModifiedBy>
  <cp:lastPrinted>2011-09-27T10:38:00Z</cp:lastPrinted>
  <dcterms:modified xsi:type="dcterms:W3CDTF">2011-11-03T07:32:00Z</dcterms:modified>
  <cp:revision>28</cp:revision>
  <dc:subject/>
  <dc:title/>
</cp:coreProperties>
</file>