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01» октября 2011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, произошедшие в списке аффилированных лиц за период  с 01.07.2011 г. по 30.09.2011 </w:t>
      </w:r>
      <w:r>
        <w:rPr/>
        <w:t xml:space="preserve">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годового общего собрания акционеров от 05 мая 201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3939"/>
        <w:gridCol w:w="216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4258"/>
        <w:gridCol w:w="2880"/>
        <w:gridCol w:w="234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Руслан Дамирович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с. Муслю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7:00Z</dcterms:created>
  <dc:creator>ОАО   МИС</dc:creator>
  <dc:description/>
  <cp:keywords/>
  <dc:language>en-US</dc:language>
  <cp:lastModifiedBy>Admin</cp:lastModifiedBy>
  <cp:lastPrinted>2011-09-27T10:38:00Z</cp:lastPrinted>
  <dcterms:modified xsi:type="dcterms:W3CDTF">2011-10-01T11:50:00Z</dcterms:modified>
  <cp:revision>22</cp:revision>
  <dc:subject/>
  <dc:title/>
</cp:coreProperties>
</file>