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пределения размера  расходов по изготовлению копий документов и банковские реквизиты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</w:t>
      </w:r>
      <w:r>
        <w:rPr/>
        <w:t>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. Оплата за предоставление копий документов производится в безналичном порядке на расчетный счет Эмитента на основании выставленного эмитентом счета.</w:t>
      </w:r>
    </w:p>
    <w:p>
      <w:pPr>
        <w:pStyle w:val="2"/>
        <w:ind w:firstLine="540"/>
        <w:rPr/>
      </w:pPr>
      <w:r>
        <w:rPr/>
        <w:t>Запрос о предоставлении копий документов и документ, подтверждающий оплату за предоставление копий,  передаются по месту нахождения исполнительного органа  Эмитента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Цена изготовления копии одной страницы документа формата А4, не превышающая затрат на их изготовление, составляет  7 (Семь) рублей 50 коп., в том числе НДС, и формируется исходя из стоимости расходных материалов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Стоимость изготовления копий документов, содержащих более одной страницы, устанавливается исходя из стоимости изготовления копии одной страницы  документа формата А4 и количества страниц документа, в отношении которого поступил запрос о предоставлении копии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Эмитент  оставляет за собой право на изменение цены изготовления копии одной страницы документа, исходя из стоимости приобретения расходных материа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нковские реквизиты расчетного счета (счетов) эмитента для оплаты расходов по изготовлению копий документо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 xml:space="preserve">Получатель: </w:t>
      </w:r>
      <w:r>
        <w:rPr>
          <w:b/>
          <w:bCs/>
          <w:i/>
          <w:iCs/>
          <w:sz w:val="22"/>
        </w:rPr>
        <w:t>Открытое акционерное общество «Муслюмовские инженерные сети»</w:t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ИНН получателя:1629003801 </w:t>
      </w:r>
    </w:p>
    <w:p>
      <w:pPr>
        <w:pStyle w:val="Normal"/>
        <w:rPr/>
      </w:pPr>
      <w:r>
        <w:rPr/>
        <w:t>КПП получателя:1629010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эмитента</w:t>
      </w:r>
      <w:r>
        <w:rPr>
          <w:b/>
          <w:color w:val="000000"/>
          <w:sz w:val="22"/>
          <w:szCs w:val="22"/>
        </w:rPr>
        <w:t>:РТ Муслюмовский р-н., с. Муслюмово, ул. Тукая, д.42</w:t>
      </w:r>
    </w:p>
    <w:p>
      <w:pPr>
        <w:pStyle w:val="Normal"/>
        <w:rPr>
          <w:rStyle w:val="SUBS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6" w:before="40" w:after="0"/>
        <w:jc w:val="both"/>
        <w:rPr/>
      </w:pPr>
      <w:r>
        <w:rPr>
          <w:b/>
        </w:rPr>
        <w:t>Банковские реквизиты: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е фирменное наименование банка: ОАО «Ак Барс» банк г. Казан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банка: РТ, Муслюмовский р-н., с. Муслюмово, ул. Пушкина, д.43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 банка:165300180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Тип счета и номера счетов: 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счетный счет № 40702810505190004942</w:t>
      </w:r>
    </w:p>
    <w:p>
      <w:pPr>
        <w:pStyle w:val="Normal"/>
        <w:widowControl w:val="false"/>
        <w:numPr>
          <w:ilvl w:val="0"/>
          <w:numId w:val="0"/>
        </w:numPr>
        <w:ind w:right="-328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ИК:</w:t>
      </w:r>
      <w:r>
        <w:rPr>
          <w:b/>
          <w:bCs/>
          <w:color w:val="000000"/>
          <w:sz w:val="22"/>
          <w:szCs w:val="22"/>
        </w:rPr>
        <w:t xml:space="preserve"> 049205805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орреспондентский  счет:</w:t>
      </w:r>
      <w:r>
        <w:rPr>
          <w:b/>
          <w:bCs/>
          <w:i/>
          <w:iCs/>
          <w:color w:val="000000"/>
          <w:sz w:val="22"/>
          <w:szCs w:val="22"/>
        </w:rPr>
        <w:t xml:space="preserve"> 3010101810000000000805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24:00Z</dcterms:created>
  <dc:creator>Максимова</dc:creator>
  <dc:description/>
  <cp:keywords/>
  <dc:language>en-US</dc:language>
  <cp:lastModifiedBy>depo</cp:lastModifiedBy>
  <dcterms:modified xsi:type="dcterms:W3CDTF">2010-05-26T06:42:00Z</dcterms:modified>
  <cp:revision>5</cp:revision>
  <dc:subject/>
  <dc:title>            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</dc:title>
</cp:coreProperties>
</file>