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«Муслюмовские инженерные сет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>Сообщение о  раскрытии  эмитентом ежеквартального отчета</w:t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услюмовские инженерные сети» </w:t>
              <w:br/>
              <w:t xml:space="preserve">1.2. Сокращенное фирменное наименование эмитента: ОАО «Муслюмовские инженерные сети» </w:t>
              <w:br/>
              <w:t xml:space="preserve">1.3. Место нахождения эмитента: Республика Татарстан, Муслюмовский района, с. Муслюмово, ул.Тукая д. 42 </w:t>
              <w:br/>
              <w:t xml:space="preserve">1.4. ОГРН эмитента: 1051684000939 </w:t>
              <w:br/>
              <w:t xml:space="preserve">1.5. ИНН эмитента: 1629003801 </w:t>
              <w:br/>
              <w:t xml:space="preserve">1.6. Уникальный код эмитента, присвоенный регистрирующим органом: 56891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2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Кирамов Р. И. </w:t>
              <w:br/>
              <w:t xml:space="preserve">3.2. Дата подписания сообщения уполномоченным лицом эмитента: 12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8:00Z</dcterms:created>
  <dc:creator>Максимова</dc:creator>
  <dc:description/>
  <cp:keywords/>
  <dc:language>en-US</dc:language>
  <cp:lastModifiedBy>Максимова</cp:lastModifiedBy>
  <dcterms:modified xsi:type="dcterms:W3CDTF">2011-06-22T09:38:00Z</dcterms:modified>
  <cp:revision>1</cp:revision>
  <dc:subject/>
  <dc:title>Открытое акционерное общество «Муслюмовские инженерные сети»</dc:title>
</cp:coreProperties>
</file>