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м Министерства земельных и имущественных отношений Республики Татарстан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№______ от </w:t>
      </w:r>
      <w:r>
        <w:rPr>
          <w:b/>
          <w:bCs/>
          <w:sz w:val="28"/>
          <w:szCs w:val="28"/>
          <w:u w:val="single"/>
        </w:rPr>
        <w:t xml:space="preserve">__ __ </w:t>
      </w:r>
      <w:r>
        <w:rPr>
          <w:b/>
          <w:bCs/>
          <w:sz w:val="28"/>
          <w:szCs w:val="28"/>
        </w:rPr>
        <w:t xml:space="preserve"> 20__г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Министр____________А.К. Хамае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u w:val="single"/>
        </w:rPr>
        <w:t>Мензелинское племенное предприятие</w:t>
      </w:r>
      <w:r>
        <w:rPr>
          <w:b/>
          <w:bCs/>
          <w:sz w:val="22"/>
          <w:szCs w:val="22"/>
        </w:rPr>
        <w:t>»</w:t>
      </w:r>
    </w:p>
    <w:p>
      <w:pPr>
        <w:pStyle w:val="Heading8"/>
        <w:ind w:left="3540" w:firstLine="708"/>
        <w:rPr>
          <w:b/>
          <w:b/>
          <w:i w:val="false"/>
          <w:i w:val="false"/>
        </w:rPr>
      </w:pPr>
      <w:r>
        <w:rPr>
          <w:b/>
          <w:i w:val="false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работы  за  2010 год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: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ткрытое акционерное общество «Мензелинское племенное предприятие»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нахождения и почтовый адрес: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23700, Республика Татарстан, г.Мензелинск, ул.Социалистическая,90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идетельство о государственной регистрации общества: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государственной регистрации: 22 февраля 2005 год.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 свидетельства о государственной регистрации: серия 16 № 001417684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государственный регистрационный номер (ОГРН): 1051600003180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тавный капитал общества составляет 6028000(шесть миллионов двадцать восемь тысяч)рублей, он разделен на 602800 (шестьсот двух тысяч восьмисот) обыкновенных акций, номинальной  стоимостью 10 (Десять) рублей каждая а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ОО «АФ «Аудитцент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омер лицензии Е005526  дата выдачи 30.12.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или указание на то, что общество ведет реестр акционеров самостоятельно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щество с ограниченной ответственностью «Евроазиатский Регистрат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омер лицензии  10-000-1-00332      дата выдачи    10.03.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езависимом оценщике: - не имее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редств массовой информации, в которых публикуется информация об обществе.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нская газета «Республика Татарст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ы и представительства общества.-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черних обществах.-н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лее приводится обязательная информация, содержащаяся в годовом отчет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4"/>
          <w:szCs w:val="24"/>
        </w:rPr>
        <w:t>Часть 1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развития общества за отчетный период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АО «Мензелинское племенное предприятие»- основные средства на 01.01.11  год равна 9326 тыс. руб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асы-3198 тыс. руб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Денежные средства-2368 тыс. руб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Дебиторская задолженность-1582 тыс. руб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Кредиторская задолженность-409тыс. руб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Чистые активы-7940тыс. руб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Чистая прибыль за 2010 год составил-450 тыс. ру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АО «Мензелинское племенное предприятие»в своей производственной деятельности руководствуется Законом Республики Татарстан « О племенном деле в животноводстве Республики Татарстан»  и Уставом акционерного общества. Основной задачей общества является: обеспечение высококачественной спермой быков производителей с целью массового улучшения породных и правильного использования высококлассных племенных быков производителей, а в первую очередь оцененных по потомству и признанных улучшателями по породам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ирование племенного предприятия осуществляется за счет бюджетов равных уровней (федеральный, республиканский, хозяйствующих субъектов) в условленном поряд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ОАО «Мензелиннское племенное предприятие» внедрена Европейская технология искусственного осеменения крупного рогатого скота. Данная технология новейшее достижение в мировой практике креконсервации семени, когда сперма замораживается в полипропиленовой соломке (пайетах). Преимущество этой технологии в том, что сокращается период оплодотворения на 6 часов и повышается с 85% до 98%. Позволяет точно определить физиологическое состояние коровы. При использовании Европейской технологии затраты сокращаются в 2-3 раза, так как по харьковской технологии для плодотворного оплодотворения коровы требуется до 3,5 доз и более, по Европейской технолог8ии 1-2 доз. Общество планирует закупить племенных быков производителей с высоким генетическим потенциалом зарубежном и полностью переходить на производство спермопродукции и осеменению коров по европейской технологии. Внедрение компьютерной программы базы данных быков производителей. Контроль физиологического состояния животных с применением У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Часть 2. Отчет совета директоров общества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329"/>
      </w:tblGrid>
      <w:tr>
        <w:trPr>
          <w:trHeight w:val="7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 отч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</w:t>
            </w:r>
          </w:p>
        </w:tc>
      </w:tr>
      <w:tr>
        <w:trPr>
          <w:trHeight w:val="30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1. Отчет совета директоров общества о      результатах развития общества по приоритетным направлениям его деятель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В 2010 году состоялось 6 заседание совета директоров, где рассматривались вопросы: о предварительном утверждении годового отчета, годовой бухгалтерской отчетности, отчет о прибылях и убытках, о выплате дивидендов, о утверждении аудиторской фирмы на 2010 год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iCs w:val="false"/>
              </w:rPr>
              <w:t>2.  Отчет о выплате объявленных (начисленных) дивидендов по акциям обществ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овет директоров общества  принял решение о выплате дивидендов: в 2010 году за 2009 год обществом начислялись дивиденды 30% от чистой прибыли т.е. 123 тыс. руб.</w:t>
            </w:r>
          </w:p>
        </w:tc>
      </w:tr>
      <w:tr>
        <w:trPr>
          <w:trHeight w:val="17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iCs w:val="false"/>
              </w:rPr>
              <w:t xml:space="preserve">3. 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упных сделок совершенных обществом в 2010 году не было.</w:t>
            </w:r>
          </w:p>
        </w:tc>
      </w:tr>
      <w:tr>
        <w:trPr>
          <w:trHeight w:val="19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iCs w:val="false"/>
              </w:rPr>
              <w:t>4.  Перечень совершенных обществом в отчетном году сделок, признаваемых  сделками, в совершении которых имеется заинтересованность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вершенных обществом в отчетном году сделок, признаваемых сделками, в соответствии которых имеются заинтересованность не было.</w:t>
            </w:r>
          </w:p>
        </w:tc>
      </w:tr>
      <w:tr>
        <w:trPr>
          <w:trHeight w:val="23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iCs w:val="false"/>
              </w:rPr>
              <w:t xml:space="preserve">5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</w:t>
            </w:r>
            <w:r>
              <w:rPr>
                <w:b/>
                <w:i w:val="false"/>
                <w:iCs w:val="false"/>
                <w:u w:val="single"/>
              </w:rPr>
              <w:t>владение ими акциями общества в течение отчетного года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 совета директоров: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1. Закиров И.Р.- начальник Главного управления племенным делом в животноводстве Министерства сельского хозяйства и продовольствия РТ, образование высшее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2. Гафиатуллин Р.Р.- начальник отдела Министерства земельных и имущественных отношений РТ, образование высшее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3.Исламов И. З. -генеральный директор ОАО «Татэлектромаш», образование высшее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4. Гимаев И.М..-  заместитель начальника  управления сельского хозяйства и продовольствия г. Мензелинск, образование высшее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 Батршин Р.М.- генеральный директор ОАО «Мензелинское племенное предприятие», образование высшее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лены советов директоров общества акциями общества не владеют.</w:t>
            </w:r>
          </w:p>
        </w:tc>
      </w:tr>
      <w:tr>
        <w:trPr>
          <w:trHeight w:val="16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iCs w:val="false"/>
              </w:rPr>
              <w:t>6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тршин Рустумхан Мукимович – генеральный директор ОАО «Мензелинское племенное предприятие», 07.03.1951 года рождения, образование высшее, окончил Казанский Государственный Ветеринарный институт, стаж работы на данном предприятии с 14 февраля 1994 г. Генеральный директор общества с 2005 года. Акциями общества не владеет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3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iCs w:val="false"/>
              </w:rPr>
              <w:t>7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 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Критерием определения и размером вознаграждения членов совета директоров и генерального директора являются полученная чистая прибыль общества за 2010 год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2. Генеральному  директору и членам совета директоров вознаграждения в 2010 году не выплачивалось.</w:t>
            </w:r>
          </w:p>
        </w:tc>
      </w:tr>
      <w:tr>
        <w:trPr>
          <w:trHeight w:val="7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iCs w:val="false"/>
              </w:rPr>
              <w:t>8.   Сведения о соблюдении обществом Кодекса корпоративного поведения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декс корпоративного поведения обществом соблюдается.</w:t>
            </w:r>
          </w:p>
        </w:tc>
      </w:tr>
      <w:tr>
        <w:trPr>
          <w:trHeight w:val="70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Основные факторы риск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ыми факторами риска общества являются: поголовная гибель скота, заражение скота инфекционными заболеваниями, конкурентная среда. Уменьшение основных фондов, неоплаченная дебиторская задолженность и кризис в стран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Генеральный директор                                          </w:t>
        <w:tab/>
        <w:t>________________/</w:t>
      </w:r>
      <w:r>
        <w:rPr>
          <w:b/>
          <w:bCs/>
          <w:iCs/>
          <w:sz w:val="22"/>
          <w:szCs w:val="22"/>
          <w:u w:val="single"/>
        </w:rPr>
        <w:t>Батршин Р.М.</w:t>
      </w:r>
      <w:r>
        <w:rPr>
          <w:b/>
          <w:bCs/>
          <w:iCs/>
          <w:sz w:val="22"/>
          <w:szCs w:val="22"/>
        </w:rPr>
        <w:t>/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лавный бухгалтер                                                    ________________/</w:t>
      </w:r>
      <w:r>
        <w:rPr>
          <w:b/>
          <w:bCs/>
          <w:iCs/>
          <w:sz w:val="22"/>
          <w:szCs w:val="22"/>
          <w:u w:val="single"/>
        </w:rPr>
        <w:t>Батршина Р.Р</w:t>
      </w:r>
      <w:r>
        <w:rPr>
          <w:b/>
          <w:bCs/>
          <w:iCs/>
          <w:sz w:val="22"/>
          <w:szCs w:val="22"/>
        </w:rPr>
        <w:t>./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4:00Z</dcterms:created>
  <dc:creator>СИС</dc:creator>
  <dc:description/>
  <cp:keywords/>
  <dc:language>en-US</dc:language>
  <cp:lastModifiedBy>Admin</cp:lastModifiedBy>
  <cp:lastPrinted>2010-05-17T14:14:00Z</cp:lastPrinted>
  <dcterms:modified xsi:type="dcterms:W3CDTF">2011-07-01T08:02:00Z</dcterms:modified>
  <cp:revision>58</cp:revision>
  <dc:subject/>
  <dc:title>Часть 2</dc:title>
</cp:coreProperties>
</file>