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Московска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                            </w:t>
      </w:r>
      <w:r>
        <w:rPr>
          <w:b/>
          <w:sz w:val="24"/>
          <w:szCs w:val="24"/>
        </w:rPr>
        <w:t>420030, г. Казань, ул. Большая, д.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nsul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чин Евгений Юрь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963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2204694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ерге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Рустем Кам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Ирек Таль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узель Талг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 Евгений Ю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0.2008 г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омитет земельных и имущественных отношений Исполнительного комитета муниципального образования г.Ка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111, г. Казань, ул.Баумана, д.52/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17:00Z</dcterms:created>
  <dc:creator>Prof-RomanovaAA</dc:creator>
  <dc:description/>
  <cp:keywords/>
  <dc:language>en-US</dc:language>
  <cp:lastModifiedBy>hp16</cp:lastModifiedBy>
  <cp:lastPrinted>2009-01-24T22:27:00Z</cp:lastPrinted>
  <dcterms:modified xsi:type="dcterms:W3CDTF">2010-03-26T13:20:00Z</dcterms:modified>
  <cp:revision>3</cp:revision>
  <dc:subject/>
  <dc:title>Приложение 24</dc:title>
</cp:coreProperties>
</file>