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12, г. Казань, ул. Маяковского, д.3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саинов Камиль Фаат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казенное учреждение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14, г. Казань, ул.Баумана, д.52/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единственного акционера ОАО «Московская» прекращены полномочия единоличного исполнительного органа Колчина Е.Ю.  и избран новый единоличный исполнительный орган Хусаинов К.Ф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68"/>
        <w:gridCol w:w="1559"/>
        <w:gridCol w:w="1984"/>
        <w:gridCol w:w="212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6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Камиль Фа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3:00Z</dcterms:created>
  <dc:creator>Prof-RomanovaAA</dc:creator>
  <dc:description/>
  <dc:language>en-US</dc:language>
  <cp:lastModifiedBy>User</cp:lastModifiedBy>
  <cp:lastPrinted>2009-01-24T22:27:00Z</cp:lastPrinted>
  <dcterms:modified xsi:type="dcterms:W3CDTF">2011-10-05T11:23:00Z</dcterms:modified>
  <cp:revision>2</cp:revision>
  <dc:subject/>
  <dc:title>Приложение 24</dc:title>
</cp:coreProperties>
</file>