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ешением единственного акционера 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У «Комитет земельных и имущественных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ношений Исполнительного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униципального образования г. Казани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  <w:u w:val="single"/>
        </w:rPr>
        <w:t xml:space="preserve">№          </w:t>
      </w:r>
      <w:r>
        <w:rPr>
          <w:sz w:val="22"/>
          <w:szCs w:val="22"/>
          <w:u w:val="single"/>
        </w:rPr>
        <w:t>от «     »                             2011 го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осковска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й 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ый директор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АО «Московская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______________Е.Ю. Колчин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Главный бухгалтер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АО «Московска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Р.М. Зарип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остоверность данных, содержащихся в настоящем годовом отчете и годовой бухгалтерской отчетности подтверждаю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евизор ОАО «Московска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_______________________Э.М. Фатых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азан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Информационная 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АО «Московская» создано в соответствии с Постановлением Главы администрации г.Казани № 295 от 21.02.2005 года и распоряжением Комитета по управлению коммунальным имуществом администрации г. Казани № 521р от 07.04.2005 года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зарегистрировано МРИ ФНС № 14 по РТ 27 апреля 2005 года, ОГРН 1051622046948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м акционером Общества является 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бщества в 2010 году: до 11.01.2010г. – г.Казань, ул.Московская, 57; с 11.01.2010г. – г.Казань, ул. Большая, 2;  с 11.03.2011г. – Республика Татарстан, 420012, г.Казань, ул.Маяковского,  д.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на 31.12.2010 года составляет 114 312 0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оит из 114 312 обыкновенных акций  номинальной стоимостью 1 000 рублей кажд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есписочная численность работающих в Обществе – 4 человека; средняя заработная плата составила  24,8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оритетные направления деятельности  Общества, положение ОАО «Московская» в отрасл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деятельности Общества является расширение рынка товаров и услуг на рынке недвижимости Республики Татарстан, а также извлечение прибы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деятельности Общества являются операции с недвижимым имуществом, в том числе возрождение историко-архитектурного облика города Казани и повышение эффективности управления муниципальным имуществом при решении социально-экономических задач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ными конкурентами на рынке недвижимого имущества являются: ОАО «Миллениум Зилант-Сити», ОАО «Жилищная инвестиционная компания» г. Казани, </w:t>
      </w:r>
      <w:r>
        <w:rPr/>
        <w:t>ОАО «Единая арендная систем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ind w:left="360" w:hanging="0"/>
        <w:jc w:val="right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258"/>
        <w:gridCol w:w="289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0 год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sz w:val="22"/>
                <w:szCs w:val="22"/>
              </w:rPr>
              <w:t>Выручка (нетто) от реализации товаров, продукции, работ, услуг (</w:t>
            </w:r>
            <w:bookmarkStart w:id="0" w:name="OCRUncertain002"/>
            <w:r>
              <w:rPr>
                <w:sz w:val="22"/>
                <w:szCs w:val="22"/>
              </w:rPr>
              <w:t>з</w:t>
            </w:r>
            <w:bookmarkEnd w:id="0"/>
            <w:r>
              <w:rPr>
                <w:sz w:val="22"/>
                <w:szCs w:val="22"/>
              </w:rPr>
              <w:t>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</w:t>
            </w:r>
            <w:bookmarkStart w:id="1" w:name="OCRUncertain003"/>
            <w:r>
              <w:rPr>
                <w:sz w:val="22"/>
                <w:szCs w:val="22"/>
              </w:rPr>
              <w:t>з</w:t>
            </w:r>
            <w:bookmarkEnd w:id="1"/>
            <w:r>
              <w:rPr>
                <w:sz w:val="22"/>
                <w:szCs w:val="22"/>
              </w:rPr>
              <w:t>ации товаров, продукции, работ,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4 00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08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17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ан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(убыток) отчетного го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92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Финансовая деятельность Общества велась в соответствии с принятой учетной полити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х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отчетном году статьи доходов Общества соста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 аренды земельных участков – 2 920 тыс.руб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оступления  по договору от продажи недвижимого имущества 7 957 тыс.руб., в том числе      от реализации земельных участков- 2 140 тыс.руб., реализации здания-5 817 тыс.руб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чие доходы- 37 тыс.руб. в т.ч:</w:t>
      </w:r>
    </w:p>
    <w:p>
      <w:pPr>
        <w:pStyle w:val="Normal"/>
        <w:jc w:val="both"/>
        <w:rPr/>
      </w:pPr>
      <w:r>
        <w:rPr>
          <w:sz w:val="22"/>
          <w:szCs w:val="22"/>
        </w:rPr>
        <w:t>-проценты по займам – 32 тыс.руб</w:t>
      </w:r>
    </w:p>
    <w:p>
      <w:pPr>
        <w:pStyle w:val="Normal"/>
        <w:jc w:val="both"/>
        <w:rPr/>
      </w:pPr>
      <w:r>
        <w:rPr>
          <w:sz w:val="22"/>
          <w:szCs w:val="22"/>
        </w:rPr>
        <w:t>-проценты по хоз.договорам - 5000 тыс.руб.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сх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руктуру затрат Общества составляют единовременные и текущие ра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статьями текущих затрат являются затраты на оплату труда, амортизационные отчисления, налоги и сборы в бюджет и внебюджетные фо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ind w:left="-180" w:firstLine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 тыс.руб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тыс.руб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 тыс.руб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8 тыс.руб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 тыс.руб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тыс.руб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сбо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9 тыс.руб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 тыс.руб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0 году Обществом получен убыток в сумме  8 792 тыс.руб.  Из-за финансового кризиса на рынке недвижимости цена реализации снизилась, что привело с низкой рентабельности от продажи. Также в дар Муниципального образования г. Казани в лице МУ «Комитет земельных и имущественных отношений Исполнительного комитета МО г.Казани» был передан земельный участок по адресу: ул. Московская, 51, для строительства объекта Универсиады,   что также сказалось на величине убыт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ояние чистых активов Общества. Показатели, характеризующие динамику изменения чистых активов и уставного капитала. Результаты анализа причин и факторов, которые привели к тому, что стоимость чистых активов общества оказалось меньше его уставного капитала. Меры по приведению стоимости чистых активов общества в соответствие с величиной его уставного капитал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4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Анализ соотношения чистых активов с совокупными активами и уставным капиталом организации, тыс. руб. за 2008 год</w:t>
      </w:r>
    </w:p>
    <w:p>
      <w:pPr>
        <w:pStyle w:val="Normal"/>
        <w:spacing w:before="45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181"/>
        <w:gridCol w:w="1022"/>
        <w:gridCol w:w="1539"/>
        <w:gridCol w:w="1271"/>
      </w:tblGrid>
      <w:tr>
        <w:trPr>
          <w:trHeight w:val="874" w:hRule="atLeast"/>
        </w:trPr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, «–»)</w:t>
            </w:r>
          </w:p>
        </w:tc>
      </w:tr>
      <w:tr>
        <w:trPr>
          <w:trHeight w:val="28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чистых активов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9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1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 278</w:t>
            </w:r>
          </w:p>
        </w:tc>
      </w:tr>
      <w:tr>
        <w:trPr>
          <w:trHeight w:val="302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совокупных активов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 247</w:t>
            </w:r>
          </w:p>
        </w:tc>
      </w:tr>
      <w:tr>
        <w:trPr>
          <w:trHeight w:val="572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ношение чистых активов к совокупным активам, коэф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53</w:t>
            </w:r>
          </w:p>
        </w:tc>
      </w:tr>
      <w:tr>
        <w:trPr>
          <w:trHeight w:val="302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вный капитал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– 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ношение чистых активов к уставному капиталу, коэф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07</w:t>
            </w:r>
          </w:p>
        </w:tc>
      </w:tr>
    </w:tbl>
    <w:p>
      <w:pPr>
        <w:pStyle w:val="Normal"/>
        <w:spacing w:before="45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з данных таблицы видно, что отношение чистых активов к совокупным на конец отчетного года сокращается. В частности, если на начало анализируемого периода доля чистых активов в совокупных составляла 95,6 %, то на конец — уже 80,3%. Это означает, что реальное снижение чистых активов было несмотря на абсолютный прирост совокупных активов. . Вместе с тем, расчет второго соотношения показал, что чистые активы не превышают уставный капитал. На конец отчетного периода величина чистых активов снизилась на 3 278 тыс.руб., или на 3,4%. Сокращение активов общества вызвано сокращением мобильной их части: а именно дебиторской задолженности на 49,3% или  тыс.руб. с одновременным увеличением запасов (расходов будущих периодов). В абсолютном приросте 6209 тыс.руб. Также наблюдалось и увеличение внеоборотных активов:  основных средств на 7,6% или 4393 тыс.руб.. Снижение незавершенного  строительства на 2,5% или 374 тыс.руб. </w:t>
      </w:r>
    </w:p>
    <w:p>
      <w:pPr>
        <w:pStyle w:val="Normal"/>
        <w:spacing w:before="4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о же время рост обязательств на 15 % или 15247 тыс. руб. вызван ростом  кредиторской задолженности на 4046,7% или  22000 тыс.руб., в том числе: поставщикам и подрядчикам на 19046 тыс.руб.,что отрицательно сказывается на конечный  результат при подсчете стоимости чистых активов, задолженности по оплате труда на 232 тыс.руб, задолженности в бюджет и внебюджетные фонды на 2729 тыс.руб.(в связи с переходящим остатком по налогам со сроком уплаты в 1 квартале, после отчетного периода) при одновременном снижении  задолженности по займам ( включая проценты по займу) на  90,3% или 3471 тыс.руб. Также наблюдалось увеличение основной части расходов, а именно по статьям: оплата труда 328% или 918,8 тыс.руб.; налоги  и сборы на 13,3% или  233 тыс.руб.; ЕСН на 23,1% или 24  тыс.руб., амортизации ОС 1172% или 528,7 тыс.руб. ( за счет ввода в эксплуатацию и начисление амортизации по помещениям на ул. Большая,д.2); прочих расходов, связанных с содержанием офиса (электроэнергия, отопление, телефон, охрана) на сумму 295 тыс.руб.  </w:t>
      </w:r>
    </w:p>
    <w:p>
      <w:pPr>
        <w:pStyle w:val="Msonormalcxspmiddle"/>
        <w:spacing w:before="45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 Анализ соотношения чистых активов с совокупными активами и уставным капиталом организации, тыс. руб. за 2009 год</w:t>
      </w:r>
    </w:p>
    <w:p>
      <w:pPr>
        <w:pStyle w:val="Normal"/>
        <w:spacing w:before="45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179"/>
        <w:gridCol w:w="1021"/>
        <w:gridCol w:w="1520"/>
        <w:gridCol w:w="1373"/>
      </w:tblGrid>
      <w:tr>
        <w:trPr>
          <w:trHeight w:val="87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, «–»)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чистых актив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sz w:val="22"/>
                <w:szCs w:val="22"/>
              </w:rPr>
              <w:t>93 3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7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952</w:t>
            </w:r>
          </w:p>
        </w:tc>
      </w:tr>
      <w:tr>
        <w:trPr>
          <w:trHeight w:val="302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совокупных актив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330</w:t>
            </w:r>
          </w:p>
        </w:tc>
      </w:tr>
      <w:tr>
        <w:trPr>
          <w:trHeight w:val="572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ношение чистых активов к совокупным активам, коэф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81</w:t>
            </w:r>
          </w:p>
        </w:tc>
      </w:tr>
      <w:tr>
        <w:trPr>
          <w:trHeight w:val="302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вный капитал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– 4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ношение чистых активов к уставному капиталу, коэф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083</w:t>
            </w:r>
          </w:p>
        </w:tc>
      </w:tr>
    </w:tbl>
    <w:p>
      <w:pPr>
        <w:pStyle w:val="Normal"/>
        <w:spacing w:before="4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 данных таблицы видно, что отношение чистых активов к совокупным на конец отчетного года увеличивается. В частности, если на начало анализируемого периода доля чистых активов в совокупных составляла 80,3 %, то на конец — уже 98,4%. Это означает, что реальный рост чистых активов был несмотря на абсолютное  уменьшение совокупных активов. . Вместе с тем, расчет второго соотношения показал, что чистые активы не превышают уставный капитал. На конец отчетного периода величина чистых активов увеличилась на 9 952 тыс.руб., или на 10,7%. Увеличение активов общества вызвано увеличением внеоборотных активов:  незавершенного  строительства на 138,2% или 19888 тыс.руб. с одновременным снижением стоимость основных средств на 17,3% или 51276 тыс.руб., сокращением мобильной их части: а именно дебиторской задолженности на 14,5% или  1936 тыс.руб.; запасов (расходов будущих периодов) на 69,8% или 4334 тыс.руб.. </w:t>
      </w:r>
    </w:p>
    <w:p>
      <w:pPr>
        <w:pStyle w:val="Normal"/>
        <w:spacing w:before="45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рост чистых активов повлияли такие факторы, как снижение обязательств на 9,7% или 11330 тыс. руб. уменьшение кредиторской задолженности на 633,8 % или 21116 тыс.руб., в том числе: поставщикам и подрядчикам на 18089 тыс.руб., задолженности по оплате труда на 192 тыс.руб, задолженности в бюджет и внебюджетные фонды на 2681 тыс.руб.. Также наблюдалось уменьшение основной части расходов, а именно по статьям: оплата труда 34,5% или 599,5 тыс.руб.; налоги  и сборы на 3,7% или  72,6 тыс.руб.; ЕСН на 22,% или 28 тыс.руб., при увеличении расходов, связанных с содержанием офиса (электроэнергия, отопление, телефон, охрана) на сумму 233% или 689,2 тыс.руб. ( в том числе за счет технологического присоединения к электрическим сетям офиса по ул.Большая,д 2 на сумму 244,2 тыс.руб.)</w:t>
      </w:r>
    </w:p>
    <w:p>
      <w:pPr>
        <w:pStyle w:val="Msonormalcxspmiddle"/>
        <w:spacing w:before="45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аблица 3. Анализ соотношения чистых активов с совокупными активами и уставным капиталом организации, тыс. руб. за 2010 год</w:t>
      </w:r>
    </w:p>
    <w:p>
      <w:pPr>
        <w:pStyle w:val="Normal"/>
        <w:spacing w:before="45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179"/>
        <w:gridCol w:w="1021"/>
        <w:gridCol w:w="1520"/>
        <w:gridCol w:w="1373"/>
      </w:tblGrid>
      <w:tr>
        <w:trPr>
          <w:trHeight w:val="87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, «–»)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чистых актив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7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791</w:t>
            </w:r>
          </w:p>
        </w:tc>
      </w:tr>
      <w:tr>
        <w:trPr>
          <w:trHeight w:val="302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совокупных актив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9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226</w:t>
            </w:r>
          </w:p>
        </w:tc>
      </w:tr>
      <w:tr>
        <w:trPr>
          <w:trHeight w:val="572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ношение чистых активов к совокупным активам, коэф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17</w:t>
            </w:r>
          </w:p>
        </w:tc>
      </w:tr>
      <w:tr>
        <w:trPr>
          <w:trHeight w:val="302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вный капитал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– 4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1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88</w:t>
            </w:r>
          </w:p>
        </w:tc>
      </w:tr>
      <w:tr>
        <w:trPr>
          <w:trHeight w:val="588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ношение чистых активов к уставному капиталу, коэф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34</w:t>
            </w:r>
          </w:p>
        </w:tc>
      </w:tr>
    </w:tbl>
    <w:p>
      <w:pPr>
        <w:pStyle w:val="Normal"/>
        <w:spacing w:before="4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 данных таблицы видно, что отношение чистых активов к совокупным на конец отчетного года уменьшилось. В частности, если на начало анализируемого периода доля чистых активов в совокупных составляла 98,4 %, то на конец — уже 96,7%. Это означает, что уменьшение чистых активов произошло из-за абсолютного  уменьшение совокупных активов. Вместе с тем, расчет второго соотношения показал, что чистые активы не превышают уставный капитал. На конец отчетного периода величина чистых активов уменьшилась на 8 791 тыс.руб., или на 8,5%. Уменьшение активов общества вызвано уменьшением внеоборотных активов:  а именно стоимости основных средств на 14,6% или 7 484 тыс.руб., сокращением мобильной их части: а именно краткосрочных финансовых вложений на 100% или  300 тыс.руб., денежных средств на 99,2% или 2 985 тыс.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нижение чистых активов повлияли такие факторы, как увеличение обязательств на 538,7% или 7 255 тыс. руб. увеличение кредиторской задолженности на 519,2 % или       5 991 тыс.руб., в том числе: поставщикам и подрядчикам на 340 тыс.руб., прочих кредиторов на сумму 5 688 тыс.руб. Из-за финансового кризиса на рынке недвижимости цена реализации снизилась, что привело с низкой рентабельности от продажи объектов недвижимости. Кроме того, в дар МО г. Казани в лице МУ «Комитет земельных и имущественных отношений Исполнительного комитета МО г. Казани» был передан земельный участок по адресу: ул. Московская, 51, для строительства объекта Универсиады,  на котором предварительно были произведены затраты по сносу здания, очистки территории и вывозу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стоимости чистых активов ОАО «Московская» в соответствие с величиной его уставного капитала распоряжением Муниципального учреждения «Комитет земельных и имущественных отношений Исполнительного комитета МО г. Казани» (далее Единственного учредителя) за № 877р от 23 сентября 2010 г. принято решение об уменьшении уставного капитала до величины 114 312 000 руб., т.е на сумму неоплаченного уставного капитала. Кроме того, распоряжением Единственного учредителя за № 1056р от 02 декабря 2010 г. принято решение об уменьшении уставного капитала до величины, не превышающей стоимости его чистых актив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оимость чистых активов ОАО «Московская» на конец финансового 2010 года  составляет: 94 479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формация об использованных Обществом в отчетном периоде энергетических ресурсах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 Общества на содержание здания по ул. Большая, дом 2, в отчетном периоде были произведены следующие затраты по энергоресурса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а и канализация      206,9 м3   в сумме  9,1 тыс.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энергия            1490 кВт   в сумме  7,5 тыс.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                            в сумме 64,8 тыс.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служебного автомобиля было использовано 2351,787 л. Бензина марки АИ-92 на сумму 42,2 тыс.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спективы развития Обществ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На данный момент перспективным является  проект по реставрации здания второй полицейской части (пожарной каланчи), возведение офисно-гостиничного комплекса с переменной этажностью (2-7 этажей) и подземной парковской в 2 уровня, общая площадь здания 15 637,01 кв.м на земельном участке, полученном в качестве вклада в уставный капитал Общества и находящегося в непригодном для использования и (или) аварийном состоянии. Цель проекта - достижение максимальной эффективности проекта и получение максимально возможной прибыли. Объекты недвижимого имущества после ремонтно-восстановительных работ будут использованы для сдачи в аренду или выставлены на продажу. Кроме того, введенные в экономический оборот объекты недвижимости позволят обеспечить потребность города в современных офисно-гостиничных помещениях, парковках, что особенно актуально в преддверии Универсиады 2013 года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, ОАО «Московская» в 2010 году по итогам хозяйственной деятельности получило убыток, дивиденды не начислялись и не выплачивалис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факторы риска, связанные с деятельностью Обществ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стойчивых тенденций к стабилизации экономики Российской Федерации и как следствие, сохранение высоких темпов инфляции, рост цен на материалы и квадратного метра стоимости жилья: последствия для деятельности Общества – снижение покупательской способности населения, снижение прибы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ихийные бедствия, форс-мажорные обстоятельства: в случае природных катастроф возможно разрушение  зданий и сооружений, что приведет к остановке деятельности Общества и потере доходов на период вос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(кредитный) риск, связанный с возможностью невыполнения Обществом своих финансовых обязательств перед инвесторами (акционера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ост налогов  также может сказаться на уменьшении чистой прибы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законодательства, невозможность быстрого реагирования. Отрицательное  воздействие – штрафные са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ошибки, которые могут  повлечь судебные разбирательства и, соответственно, дополнительные затраты на н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иск, связанный с невозможностью выполнения Обществом своих финансовых обязательств по контракту или договору  с заказч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тчет о крупных сделках и сделках с заинтересованностью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2"/>
          <w:szCs w:val="22"/>
        </w:rPr>
        <w:t>В 2010 году крупных сделок, а также сделок, признаваемых в соответствии с Федеральным законом «Об акционерных обществах» сделками, в совершении которых имелась заинтересованность, Обществом не совершалось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Информация о составе Совета директоров Обществ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ерсональный состав Совета директоров Общества за отчетный 2010 год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99"/>
        <w:gridCol w:w="1719"/>
        <w:gridCol w:w="2060"/>
        <w:gridCol w:w="188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и доля принадлежащих лицу обыкновенных акций акционерного общества, 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С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 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 Р.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г.Каза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 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И.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земельных и имущественных отношений Исполнительного комитета г.Каза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 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Г.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У КЗИО ИК МО г.Каза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 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 Е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Московска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 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делки по приобретению или отчуждению акций ОАО «Московская» в отчетном году не заключались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К</w:t>
      </w:r>
      <w:r>
        <w:rPr>
          <w:sz w:val="22"/>
          <w:szCs w:val="22"/>
        </w:rPr>
        <w:t>оллегиальный исполнительный орган управления обществом отсутству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Руководство текущей деятельностью ОАО «Московская» в отчетном году осуществлялось единоличным исполнительным органом общества -  генеральным директором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Генеральный директор - Колчин Евгений Юрьевич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Год рождения 1974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РФ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– высшее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и в уставном капитале общества: не име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общества: не име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исполнительных органов за отчетный год: положительная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Сделок по приобретению или отчуждению акций ОАО «Московская» генеральным директором в отчетном году не заключ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Критерии определения и размер вознаграждения лица, занимающего должность единоличного исполнительного органа, и членов Совета директоров Общества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Размер и критерии определения вознаграждения генеральному директору общества определяются в соответствии с трудовым договором. Сделки между генеральным директором ОАО «Московская» и Обществом не заключались. В 2010 году вознаграждение (компенсация расходов) членам совета директоров не начислялось и не выплачивалось. Сделки между членами совета директоров ОАО «Московская» и Обществом не заключались, иски к членам совета директоров не предъявлялись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Сведения о соблюдении Обществом Кодекса корпоративного поведения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АО «Московская» не приня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Отчет ревизионной комиссии Общества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визор ОАО «Московская», назначенный Распоряжением МУ «Комитет земельных и имущественных отношений ИК МО г. Казани» № 568р от 28.05.2010 года, руководствуясь Уставом ОАО «Московская», провел документальную проверку финансово-хозяйственной деятельности за 2010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проверки - установление достоверности показателей бухгалтерской отчетности и иных документов, их соответствия законодательству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 финансово-хозяйственной деятельности за 2010 год были использованы следующие документы, регулирующие деятельность Обще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акционерных обществах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ав ОАО «Московская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каз ОАО «Московская» «Об учетной политике ОАО  «Московская» на 2010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первичной документации и отчетности установлено, что финансово-хозяйственные операции подтверждаются записями в бухгалтерском учете. Регистры бухгалтерского учета соответствуют первичным документам. Нарушений и искажений в соблюдении требований законодательства Российской Федерации при совершении финансово-хозяйственных операций, имеющих существенный характер,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По итогам 2010 года финансово-хозяйственная деятельность ОАО «Московская» была проверена ООО «Аудиторский и консультационный центр» (ООО «АИКЦ»).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3:00Z</dcterms:created>
  <dc:creator>user</dc:creator>
  <dc:description/>
  <cp:keywords/>
  <dc:language>en-US</dc:language>
  <cp:lastModifiedBy>Admin</cp:lastModifiedBy>
  <cp:lastPrinted>2011-05-06T15:34:00Z</cp:lastPrinted>
  <dcterms:modified xsi:type="dcterms:W3CDTF">2011-05-26T10:26:00Z</dcterms:modified>
  <cp:revision>8</cp:revision>
  <dc:subject/>
  <dc:title>УТВЕРЖДЕН</dc:title>
</cp:coreProperties>
</file>